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20 июня 2022 года                       №52 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r>
        <w:rPr>
          <w:b/>
          <w:sz w:val="28"/>
        </w:rPr>
        <w:t>Проведе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едомственных стандартов внутреннего муниципального финансового контроля в соответствие с федеральными стандартами, утвержденными постановлениями Правительства Российской Федерации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становление Администрации Малолученского сельского поселения от 30.12.2020 № 156 «Об утверждении </w:t>
      </w:r>
      <w:r>
        <w:rPr>
          <w:rFonts w:eastAsia="Times New Roman" w:cs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sz w:val="28"/>
          <w:szCs w:val="28"/>
        </w:rPr>
        <w:t xml:space="preserve"> «Проведение проверок, ревизий и обследован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2 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68"/>
        <w:ind w:left="167" w:right="523" w:hanging="10"/>
        <w:jc w:val="center"/>
        <w:rPr/>
      </w:pPr>
      <w:r>
        <w:rPr>
          <w:b/>
          <w:sz w:val="28"/>
          <w:szCs w:val="28"/>
        </w:rPr>
        <w:t xml:space="preserve">вносимые в </w:t>
      </w:r>
      <w:r>
        <w:rPr>
          <w:rFonts w:eastAsia="Times New Roman" w:cs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r>
        <w:rPr>
          <w:b/>
          <w:sz w:val="28"/>
        </w:rPr>
        <w:t>Проведе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22"/>
        <w:ind w:left="0" w:right="-1" w:firstLine="6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  <w:r>
        <w:rPr>
          <w:rFonts w:eastAsia="Times New Roman" w:cs="Times New Roman"/>
          <w:sz w:val="28"/>
          <w:szCs w:val="28"/>
        </w:rPr>
        <w:t xml:space="preserve">Администрации Малолученского сельского поселения от 30.12.2020 № 156 </w:t>
      </w:r>
      <w:r>
        <w:rPr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sz w:val="28"/>
        </w:rPr>
        <w:t>Проведение проверок, ревизий и обследова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№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едомственный стандарт внутреннего муниципального финансового контроля «Проведение проверок, ревизий и обследований и оформление их результатов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— Федеральный стандарт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я Малолученского сельского поселения (далее — Администрация) осуществляет проведение проверок, ревизий и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, иным органам, организациям, должностным лицам  по форме согласно приложению №1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непредоставлении (предоставлении не в полном объеме) или несвоевременном предоставлении объектами контроля, иными органами, организациями, должностными лицами доступа к информационным системам, владельцем или оператором которых они являются, непредоставления информации, документов, материалов и пояснений, указанных в запросе объекту контроля, иным органам, организациям, должностным лицам  составляется акт по форме согласно приложению №2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В целях реализации пункта 14  Федерального стандарта внесение изменений в решение о назначении контрольного мероприятия осуществляется Главой Администрации Малолученского сельского поселения на основании мотивированного обращения руководителя контрольного мероприят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соответствии с пунктом 16  Федерального стандарта в ходе подготовки к проведению контрольного мероприятия руководителем контрольного мероприятия при необходимости формируется и подписывается рабочий план (план-график) контрольного мероприятия (далее — рабочий план), который утверждается Главой Администрации Малолученского сельского поселения по форме согласно приложению №3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чий план утверждается не позднее даты начала контрольного мероприятия и доводится до должностных лиц проверочной группы, уполномоченных на проведение контрольного мероприяти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решения о внесении изменений в решение о назначении контрольного мероприятия вносятся соответствующие изменения в рабочий пла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6.  На основании пункта 17  Федерального стандарта  определение объема выборки данных из совокупности документов, информации и материалов, проверяем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контрольного мероприятия осуществляется следующ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е действия проводятся сплошным и выбороч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лошной способ заключается в проведении контрольного действия в  отношении всей совокупности финансовых, бухгалтерских, отчетных и иных документов, относящихся к проверяемому вопросу контрольного мероприятия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борочный  способ заключается в проведении контрольного действия в  отношении всей совокупност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В целях реализации пункта 19  Федерального стандарта перечень типовых вопросов, подлежащих изучению  в ходе проведения контрольного мероприятия, установлен в приложении №4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 В соответствии с пунктом 24 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ия осмотра оформляется акт осмотра по форме согласно приложению №5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проведения контрольных действий путем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дения контрольных действий путем наблюдения оформляется акт наблюдения по форме согласно приложению №6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результатам проведения контрольных действий путем пересчета оформляется акт пересчета по форме согласно приложению №7 к стандарту.</w:t>
      </w:r>
    </w:p>
    <w:p>
      <w:pPr>
        <w:pStyle w:val="3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действий путем контрольных обмеров оформляется акт контрольных обмеров по форме согласно приложению № 8 к стандарту.</w:t>
      </w:r>
    </w:p>
    <w:p>
      <w:pPr>
        <w:pStyle w:val="3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действий путем документальной проверки объекта контроля оформляется акт осуществления документальной проверки по форме согласно приложению № 9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правка о завершении контрольных действий оформляется по форме согласно приложению №10 к стандарту.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В целях реализации пункта 19 Федерального стандарта, а также установления единых подходов к осуществлению контрольной деятельности, оформленный и подписанный должностным лицом, проводившим проверку, экземпляр акта по результатам контрольных действий по фактическому изучению деятельности объекта контроля вручается для ознакомления и подписания должностному лицу объекта контроля с отметкой о его получен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2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(наименование объекта контроля и  (или) должность</w:t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rFonts w:eastAsia="Times New Roman" w:cs="Times New Roman"/>
          <w:position w:val="12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position w:val="12"/>
          <w:sz w:val="20"/>
          <w:szCs w:val="20"/>
        </w:rPr>
        <w:t xml:space="preserve">уполномоченного должностного лица объекта контроля, </w:t>
      </w:r>
    </w:p>
    <w:p>
      <w:pPr>
        <w:pStyle w:val="Normal"/>
        <w:jc w:val="right"/>
        <w:rPr>
          <w:sz w:val="20"/>
          <w:szCs w:val="20"/>
        </w:rPr>
      </w:pPr>
      <w:r>
        <w:rPr>
          <w:position w:val="12"/>
          <w:sz w:val="20"/>
          <w:szCs w:val="20"/>
        </w:rPr>
        <w:t>иного органа, организации, должностного лица)</w:t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position w:val="12"/>
          <w:sz w:val="20"/>
          <w:szCs w:val="20"/>
        </w:rPr>
        <w:t>(адрес объекта контроля при необходимост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!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28"/>
          <w:szCs w:val="28"/>
        </w:rPr>
        <w:t>В соответствии с планом контрольной деятельности, утвержденным от «_______» (в случае проведения внепланового контрольного мероприятия указываются реквизиты распоряжения о его назначении)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тношении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position w:val="12"/>
          <w:sz w:val="20"/>
          <w:szCs w:val="20"/>
        </w:rPr>
        <w:t xml:space="preserve">                           </w:t>
      </w:r>
      <w:r>
        <w:rPr>
          <w:position w:val="12"/>
          <w:sz w:val="20"/>
          <w:szCs w:val="20"/>
        </w:rPr>
        <w:t>(указывается наименование объекта контроля)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будет проведена/проводится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position w:val="12"/>
          <w:sz w:val="20"/>
          <w:szCs w:val="20"/>
        </w:rPr>
        <w:t xml:space="preserve">                                                                                   </w:t>
      </w:r>
      <w:r>
        <w:rPr>
          <w:position w:val="12"/>
          <w:sz w:val="20"/>
          <w:szCs w:val="20"/>
        </w:rPr>
        <w:t>(указывается метод и тема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100, пунктами 3 - 6  Федерального стандарта, утвержденного постановлением Правительства Российской Федерации от 17.08.2020 №1235 прошу в срок до «___» _________ 20___ года, представить следующие документы (информацию, материалы), доступ к информационным системам: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 xml:space="preserve">( в случае запроса объекту контроля, иным органам, организациям, должностным лицам: указывается перечень вопросов, по которым необходимо представить документы и (или) информацию и материалы 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 xml:space="preserve">перечень истребуемых документов и (или) информации и материалов, а также срок их предоставления 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В случае запроса о предоставлении доступа к информационным системам: указывается наименоание таких систем, перечень должностных лиц органа контроля, которым необходимо предоставить доступ,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и срок получения доступ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 срок до «___» ________ 20__ года представить (дать поручение представить) объяснения (поясн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 xml:space="preserve">(указывается информация о выявленных ошибках и (или) противоречиях в предъявленных объектом контроля документах, признаках нарушений в совершенных объектом контроля действиях,  либо о  </w:t>
      </w:r>
    </w:p>
    <w:p>
      <w:pPr>
        <w:pStyle w:val="Normal"/>
        <w:jc w:val="center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__________________________________________________________________________________________несоответствии сведений, содержащихся в этих документах, сведениям, содержащихся в имеющихся у органа контроля документах, государственных и муниципальных информационных системах и (или) полученным от иных государственных или муниципальных органов, или вопросы  по теме контрольного мероприятия, а также срок их предоставления)</w:t>
      </w:r>
    </w:p>
    <w:p>
      <w:pPr>
        <w:pStyle w:val="Normal"/>
        <w:jc w:val="center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предоставление или несвоевременное предо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 - 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случае запроса в ходе подготовки к проведению контрольного мероприятия)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случае запроса в ходе проведения контрольного мероприятия на объекте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Справочно: в случае необходимости содержание настоящей типовой формы запроса может корректироваться (сокращаться или дополняться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предоставлении доступа к информационным системам, непредставлении (несвоевременном представлении) информации, документов, материалов и пояснений, запрошенных в ходе подготовки и проведения контрольн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___» _________ 20___г.                             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Мною,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(указывается должность, фамилия, инициалы руководителя контрольного мероприятия или уполномоченного на проведение контрольного мероприятия должностного лиц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 присутствии: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</w:t>
      </w:r>
      <w:r>
        <w:rPr>
          <w:i/>
          <w:iCs/>
        </w:rPr>
        <w:t>(указываются должности, фамилии, инициалы членов провероч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_______________________________________________________________                            </w:t>
      </w:r>
      <w:r>
        <w:rPr>
          <w:i/>
          <w:iCs/>
        </w:rPr>
        <w:t>(указываются должности, фамилии, инициалы представителей (я) объекта контроля, иного органа, организации,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акт о том, что согласно запросу от _____ №_____________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о представлении________________ доступа к информационным система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i/>
          <w:iCs/>
        </w:rPr>
        <w:t>(указываются сроки: дата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материалов, информации) и пояс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i/>
          <w:iCs/>
        </w:rPr>
        <w:t xml:space="preserve"> (указывается перечень информационных систем, документов, материалов, информации, пояснений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о состоянию на ___________ руководителем (иным должностны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</w:t>
      </w:r>
      <w:r>
        <w:rPr>
          <w:i/>
          <w:iCs/>
        </w:rPr>
        <w:t>(указываются дата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ются: наименование объекта контроля, иного органа, организации, должностного лица, фамилия и инициалы руководителя, (и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ится перечень не предоставленных: информационных систем, документов, материалов, информации, поясн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:                                                            С актом ознакомлен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____________________      ___________________________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(должность руководителя контрольного                     (должность руководителя объекта контроля,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1"/>
          <w:szCs w:val="21"/>
        </w:rPr>
        <w:t xml:space="preserve">                </w:t>
      </w:r>
      <w:r>
        <w:rPr>
          <w:i/>
          <w:iCs/>
          <w:sz w:val="21"/>
          <w:szCs w:val="21"/>
        </w:rPr>
        <w:t xml:space="preserve">мероприятия)                                          иного органа, организации, должностного лица)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 _________________   ______________ _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фамилия, инициалы)               (подпись)                   (фамилия, инициал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ода              «___»______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О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*</w:t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>(план-график) контрольного мероприятия в 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название объекта контроля)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19"/>
        <w:gridCol w:w="1536"/>
        <w:gridCol w:w="1396"/>
        <w:gridCol w:w="1566"/>
        <w:gridCol w:w="175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60" w:right="60" w:hanging="0"/>
              <w:jc w:val="center"/>
              <w:rPr/>
            </w:pPr>
            <w:r>
              <w:rPr/>
              <w:t>Вопросы программы проверк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пособ проведения (сплошной, выборочный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5"/>
              <w:jc w:val="center"/>
              <w:rPr/>
            </w:pPr>
            <w:r>
              <w:rPr/>
              <w:t>(Ф.И.О.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45" w:right="45" w:hanging="0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метка о выполнении, подпись руководителя контрольного мероприят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                      _______________ Ф.И.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Справочно: в случае необходимости содержание настоящей типовой формы запроса может корректироваться (сокращаться или дополняться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ых вопросов, подлежащих изучению в ходе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х мероприятий*</w:t>
      </w:r>
    </w:p>
    <w:p>
      <w:pPr>
        <w:pStyle w:val="Normal"/>
        <w:jc w:val="center"/>
        <w:rPr/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Соответствие показателей и объемов финансирования соответствующим показателям, предусмотренным решением о местном бюджете на соответствующий финансовый год и плановый период, сводной бюджетной росписью местного бюджет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left="20" w:right="20" w:firstLine="580"/>
        <w:rPr/>
      </w:pPr>
      <w:r>
        <w:rPr/>
        <w:t>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формирования муниципального задания на оказание муниципальных услуг (выполнение работ). Проверка использования субсидий на финансовое обеспечение выполнения муниципального зад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составления и утверждения плана финансово</w:t>
        <w:softHyphen/>
        <w:t>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об определении объема и условий предоставления субсидий на иные цел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201" w:leader="none"/>
        </w:tabs>
        <w:spacing w:lineRule="exact" w:line="322" w:before="0" w:after="0"/>
        <w:ind w:left="20" w:right="20" w:firstLine="580"/>
        <w:rPr/>
      </w:pPr>
      <w:r>
        <w:rPr/>
        <w:t>Соблюдение условий, целей и обязательств, предусмотренных соглашениями о предоставлении бюджетных средст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целей, порядка и условий предоставления и расходования субсидий из местного бюджета, а также соблюдение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субсидии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Проверка правильности ведения операций с безналичными денежными средства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Соблюдение законодательства Российской Федерации о контрактной системе в сфере закупок товаров, работ, услуг для обеспечения муниципальных нужд Малолучен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Справочно: в случае необходимости Перечень типовых вопросов, подлежащих изучению в ходе проведения</w:t>
      </w:r>
      <w:r>
        <w:rPr/>
        <w:t xml:space="preserve"> </w:t>
      </w:r>
      <w:r>
        <w:rPr>
          <w:i/>
        </w:rPr>
        <w:t>контрольных мероприятий,  может корректироваться (сокращаться или дополняться) с учетом полномочий объектов контроля, установленных законодательством Российской Федерации и правоустанавливающими докумен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осмотр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осмотр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тема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осмотра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смотра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смотра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осмотра. Указываются выявленные в ходе проведения осмотра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наблюдения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наблюдени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наблю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аблюдение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тема наблю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наблюдения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наблюдения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наблюдения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наблюдения. Указываются выявленные в ходе проведения наблюдения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ере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пересчет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пере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веден пересмотр следующих материальных ценностей/имущества/ объектов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наименование 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пересчета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ересчета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ересчета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пересчета. Указываются выявленные в ходе проведения пересчета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обмеров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контрольных обмеров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ые обмеры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ведены контрольные обмеры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</w:t>
      </w:r>
      <w:r>
        <w:rPr>
          <w:i/>
          <w:iCs/>
        </w:rPr>
        <w:t>(указывается тема контрольных обм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контрольных обмеров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ых обмеров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обмеров установлено: 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(приводятся сведения об объекте осмотра. Указываются выявленные в ходе проведения </w:t>
      </w:r>
      <w:r>
        <w:rPr>
          <w:i/>
        </w:rPr>
        <w:t>контрольных обмеров</w:t>
      </w:r>
      <w:r>
        <w:rPr>
          <w:i/>
          <w:iCs/>
        </w:rPr>
        <w:t xml:space="preserve">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(при наличии, при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чет стоимости работ к акту контрольных обмеров.**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____ л. в ___ экз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**Перерасчет стоимости работ к акту контрольных обмеров имеет произвольную форму и должен отображать дату, номер (при наличии)документа (например: акт о приемке выполненных работ, локальная смета, акт о стоимости выполненных работ), последовательность перевода базисного уровня цен в текущий, и примененные коэффициен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документальной проверки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</w:t>
      </w:r>
      <w:r>
        <w:rPr>
          <w:i/>
          <w:iCs/>
        </w:rPr>
        <w:t>(указывается основание проведения документальной проверки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документальную провер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ведены контрольные действия по изучению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(указывается тема контрольных мероприяти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контрольных действий по документальному изучению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действий по изучению документов установлено: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документальной проверки. Указываются выявленные в ходе проведения документальной проверки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(при наличии, при необходим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___ л. в ____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контрольны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</w:t>
      </w:r>
      <w:r>
        <w:rPr>
          <w:i/>
          <w:iCs/>
        </w:rPr>
        <w:t>(указывается основание проведения контрольного мероприяти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ое мероприят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ые действия по месту нахождения объекта контроля оконч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:                                                           Справку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 года           «___»_____________20___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;MS PMincho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95pt2pt">
    <w:name w:val="Основной текст + 9;5 pt;Полужирный;Интервал -2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z w:val="21"/>
      <w:szCs w:val="21"/>
      <w:shd w:fill="FFFFFF" w:val="clear"/>
    </w:rPr>
  </w:style>
  <w:style w:type="character" w:styleId="Style19">
    <w:name w:val="Подпись к таблице_"/>
    <w:basedOn w:val="Style14"/>
    <w:qFormat/>
    <w:rPr>
      <w:sz w:val="21"/>
      <w:szCs w:val="21"/>
      <w:shd w:fill="FFFFFF" w:val="clear"/>
    </w:rPr>
  </w:style>
  <w:style w:type="character" w:styleId="105pt">
    <w:name w:val="Основной текст + 10;5 pt"/>
    <w:basedOn w:val="Style1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2pt">
    <w:name w:val="Основной текст + 10;5 pt;Интервал 2 pt"/>
    <w:basedOn w:val="Style18"/>
    <w:qFormat/>
    <w:rPr>
      <w:color w:val="000000"/>
      <w:spacing w:val="4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4">
    <w:name w:val="?????????"/>
    <w:basedOn w:val="Normal"/>
    <w:qFormat/>
    <w:pPr/>
    <w:rPr>
      <w:rFonts w:eastAsia="Times New Roman" w:cs="Ari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1"/>
      <w:lang w:val="ru-RU" w:bidi="hi-IN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50"/>
    </w:pPr>
    <w:rPr>
      <w:rFonts w:eastAsia="Times New Roman" w:cs="Times New Roman"/>
      <w:sz w:val="23"/>
      <w:szCs w:val="23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autoSpaceDE w:val="true"/>
      <w:spacing w:lineRule="atLeast" w:line="0" w:before="0" w:after="360"/>
      <w:jc w:val="both"/>
    </w:pPr>
    <w:rPr>
      <w:rFonts w:eastAsia="Times New Roman" w:cs="Times New Roman"/>
      <w:i/>
      <w:iCs/>
      <w:sz w:val="21"/>
      <w:szCs w:val="21"/>
      <w:lang w:bidi="ar-SA"/>
    </w:rPr>
  </w:style>
  <w:style w:type="paragraph" w:styleId="Style30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eastAsia="Times New Roman" w:cs="Times New Roman"/>
      <w:sz w:val="21"/>
      <w:szCs w:val="21"/>
      <w:lang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2-06-21T13:40:00Z</dcterms:modified>
  <cp:revision>10</cp:revision>
  <dc:subject/>
  <dc:title/>
</cp:coreProperties>
</file>