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№33 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22 года по доходам в сумме 213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66,7 тыс. рублей с превышением доходов над расходами (профицит бюджета) в сумме 670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22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22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22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22 апреля 2022  №33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квартал 2022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квартал 2022 года  составило по доходам в сумме 2137,5 тыс. рублей, или 26,9 процента к годовому плану и по расходам в сумме 1466,7 тыс. рублей, или 18,5 процентов. Профицит по итогам 1 квартал 2022 года составил 670,8 тыс.рублей.  Рост поступления </w:t>
      </w:r>
      <w:r>
        <w:rPr/>
        <w:t>доходов по сравнению с аналогичным периодом прошлого года составил – 788,4 тыс. рублей или  58,4 процента. Увеличение расходов составило  289,0 тыс. рублей или 24,5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квартал 2022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616,9 тыс. рублей или 31,7 процента к годовым плановым назначениям. Данный показатель выше уровня аналогичного периода прошлого года на  314,5 тыс. рублей или в 2 раза. Наибольший удельный вес в их структуре занимают: доходы от продажи земельных участков – 292,5 тыс. рублей или 47,4 процента, земельный налог – 158,8 тыс. рублей или 25,7 процента, налог на доходы физических лиц – 24,7 тыс. рублей или 4,0 процентов, доходы от использования имущества – 89,4 тыс. рублей или 14,5 процентов, доходы, поступающие в порядке возмещения расходов, понесенных в связи с эксплуатацией имущества – 47,9 тыс. рублей или 7,8 процента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– 877,8 тыс. рублей;</w:t>
      </w:r>
    </w:p>
    <w:p>
      <w:pPr>
        <w:pStyle w:val="Normal"/>
        <w:ind w:firstLine="900"/>
        <w:jc w:val="both"/>
        <w:rPr/>
      </w:pPr>
      <w:r>
        <w:rPr/>
        <w:t>обеспечение деятельности учреждений культуры  –  328,2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127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96,1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520,6 тыс. рублей или 71,1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716"/>
        <w:gridCol w:w="2160"/>
        <w:gridCol w:w="1335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22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22 года</w:t>
            </w:r>
          </w:p>
        </w:tc>
      </w:tr>
      <w:tr>
        <w:trPr>
          <w:trHeight w:val="188" w:hRule="atLeast"/>
        </w:trPr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,6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7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,6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7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,6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6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1,5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111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2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6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2-05-24T11:48:00Z</dcterms:modified>
  <cp:revision>72</cp:revision>
  <dc:subject/>
  <dc:title/>
</cp:coreProperties>
</file>