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декабря 2021 года                       №99                         ст. Малая Лучка</w:t>
      </w:r>
    </w:p>
    <w:p>
      <w:pPr>
        <w:pStyle w:val="13"/>
        <w:shd w:fill="auto" w:val="clear"/>
        <w:spacing w:lineRule="exact" w:line="317" w:before="0" w:after="297"/>
        <w:ind w:left="16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статьей 7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10 статьи 2 Федерального закона от 03.11.2006 № 174 -ФЗ «Об автономных учрежд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20" w:before="0" w:after="0"/>
        <w:ind w:left="160" w:right="160" w:firstLine="740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согласно приложению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exact" w:line="320" w:before="0" w:after="0"/>
        <w:ind w:left="160" w:firstLine="74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алолученского сельского поселения от 15.04.2014</w:t>
        <w:tab/>
        <w:t xml:space="preserve">№ 46 «Об утверждении Порядка санкционирования расходов муниципальных бюджетных учреждений Малолученского сельского поселения, источником финансового обеспечения которых являются средства,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;</w:t>
      </w:r>
    </w:p>
    <w:p>
      <w:pPr>
        <w:pStyle w:val="13"/>
        <w:shd w:fill="auto" w:val="clear"/>
        <w:spacing w:lineRule="exact" w:line="320" w:before="0" w:after="0"/>
        <w:ind w:left="160" w:right="-10" w:firstLine="74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10.02.2016</w:t>
        <w:tab/>
        <w:t>№ 19 «О внесении изменений в постановление Администрации Малолученского сельского поселения от 15.04.2014</w:t>
        <w:tab/>
        <w:t xml:space="preserve"> №46».</w:t>
      </w:r>
    </w:p>
    <w:p>
      <w:pPr>
        <w:pStyle w:val="13"/>
        <w:shd w:fill="auto" w:val="clear"/>
        <w:spacing w:lineRule="exact" w:line="320" w:before="0" w:after="0"/>
        <w:ind w:left="160" w:right="-10" w:firstLine="740"/>
        <w:rPr>
          <w:sz w:val="28"/>
          <w:szCs w:val="28"/>
        </w:rPr>
      </w:pPr>
      <w:r>
        <w:rPr>
          <w:sz w:val="28"/>
          <w:szCs w:val="28"/>
        </w:rPr>
        <w:t>3. Настоящее</w:t>
        <w:tab/>
        <w:t>постановление вступает в силу с 1 января 2022 года.</w:t>
      </w:r>
    </w:p>
    <w:p>
      <w:pPr>
        <w:pStyle w:val="13"/>
        <w:numPr>
          <w:ilvl w:val="0"/>
          <w:numId w:val="2"/>
        </w:numPr>
        <w:shd w:fill="auto" w:val="clear"/>
        <w:spacing w:lineRule="exact" w:line="324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3"/>
        <w:shd w:fill="auto" w:val="clear"/>
        <w:spacing w:lineRule="exact" w:line="320" w:before="0" w:after="0"/>
        <w:ind w:left="6420" w:right="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21 г №99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shd w:fill="auto" w:val="clear"/>
        <w:spacing w:lineRule="exact" w:line="317" w:before="0" w:after="297"/>
        <w:ind w:left="160"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статьей 7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анкционирования территориальным органом Федерального казначейства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абзацем вторым пункта 1 статьи 78.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алолученского сельского поселения в соответствии со статьей 78.2 Бюджетного кодекса Российской Федерации (далее - целевые субсид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отдельный лицевой счет), открытом учреждению в территориальном органе Федерального казначе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санкционирования целевых расходов учреждение направляет в территориальный орган Федерального казначейства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, порядок казначейского обслуживания). В случае санкционирования целевых расходов, связанных с поставкой товаров, выполнением работ, оказанием услуг, учреждение направляет в территориальный орган Федерального казначейства вместе с Распоряжением копии указанных в нем договора (контракта), а также иных документов, подтверждающих факт поставки товаров, выполнения работ, оказания услуг (далее - документ-основ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анкционировании целевых расходов территориальный орган Федерального казначейства проверяет Распоряжения и документы-основания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Распоряжения Порядку казначейского обслу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Распоряжении кодов бюджетной классификации, по которым необходимо произвести кассовую выплату, кода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указанного в Распоряжении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Распоря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Распоря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текстового назначения платежа, указанного в Распоряжении, направлению расходования целевых средств по соответствующему коду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превышение суммы, указанной в Распоряжении, над суммой остатка соответствующей целевой субсидии, учтенной на отдельном лицевом с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рриториальный орган Федерального казначейства при положительном результате проверки, предусмотренной пунктами 3 и 4 настоящего Порядка, не позднее второго рабочего дня, следующего за днем представления учреждением в территориальный орган Федерального казначейства Распоряжения, осуществляет санкционирование оплаты целевых расходов и принимает к исполнению Распоря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, установленных пунктами 3 и 4 настоящего Порядка территориальный орган Федерального казначейства в срок, установленный абзацем первым настоящего пункта, направляет учреждению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подпункта 7 пункта 4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1325pt0pt">
    <w:name w:val="Заголовок №1 + 32;5 pt;Курсив;Интервал 0 pt"/>
    <w:basedOn w:val="1"/>
    <w:qFormat/>
    <w:rPr>
      <w:i/>
      <w:iCs/>
      <w:color w:val="000000"/>
      <w:spacing w:val="0"/>
      <w:w w:val="100"/>
      <w:position w:val="0"/>
      <w:sz w:val="65"/>
      <w:sz w:val="65"/>
      <w:szCs w:val="65"/>
      <w:vertAlign w:val="baseli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36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Impact75pt">
    <w:name w:val="Основной текст (5) + Impact;7;5 pt"/>
    <w:basedOn w:val="5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5pt">
    <w:name w:val="Основной текст + Интервал 5 pt"/>
    <w:basedOn w:val="Style16"/>
    <w:qFormat/>
    <w:rPr>
      <w:color w:val="000000"/>
      <w:spacing w:val="100"/>
      <w:w w:val="100"/>
      <w:position w:val="0"/>
      <w:sz w:val="26"/>
      <w:vertAlign w:val="baseline"/>
      <w:lang w:val="ru-RU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420" w:after="8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30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Arial Unicode MS" w:cs="Tahom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2:00Z</dcterms:created>
  <dc:creator>Пользователь</dc:creator>
  <dc:description/>
  <cp:keywords/>
  <dc:language>en-US</dc:language>
  <cp:lastModifiedBy>1</cp:lastModifiedBy>
  <dcterms:modified xsi:type="dcterms:W3CDTF">2022-01-14T09:37:00Z</dcterms:modified>
  <cp:revision>4</cp:revision>
  <dc:subject/>
  <dc:title/>
</cp:coreProperties>
</file>