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96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7.2013 года № 81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2785" w:leader="none"/>
          <w:tab w:val="right" w:pos="4762" w:leader="none"/>
          <w:tab w:val="right" w:pos="6039" w:leader="none"/>
          <w:tab w:val="right" w:pos="7383" w:leader="none"/>
          <w:tab w:val="right" w:pos="9721" w:leader="none"/>
        </w:tabs>
        <w:spacing w:lineRule="exact" w:line="322" w:before="0" w:after="0"/>
        <w:ind w:left="20" w:right="40" w:firstLine="720"/>
        <w:rPr/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местного бюджета и бюджетных росписей главных распорядителей</w:t>
        <w:tab/>
        <w:t>средств</w:t>
        <w:tab/>
        <w:t>местного</w:t>
        <w:tab/>
        <w:t>бюджета</w:t>
        <w:tab/>
        <w:t>(главных</w:t>
        <w:tab/>
        <w:t>администратор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местного бюджета)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лученского 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изменения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01.2022 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 xml:space="preserve">Администрации 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29.12.2021  №9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остановление Администрации Малолученского 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рядок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изложить в редакции: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источников финансирования дефицита местного бюджета) (далее -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местного бюджета (далее – сводная роспись) и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Малолученского сельского поселения в соответствии с Решением Собрания депутатов Малолученского сельского поселения о  бюджете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по главным распорядителям,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естного бюджета по главным распорядителям,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ведение сводной росписи осуществляется сектором экономики и финанс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ы «АЦК-Планирова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АС </w:t>
      </w:r>
      <w:r>
        <w:rPr>
          <w:rFonts w:cs="Times New Roman" w:ascii="Times New Roman" w:hAnsi="Times New Roman"/>
          <w:color w:val="000000"/>
          <w:sz w:val="28"/>
          <w:szCs w:val="28"/>
        </w:rPr>
        <w:t>«АЦК-Планировани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сводной росписи осуществляется сектором экономики и финансов на основании сводных бюджетных заявок по расходам и плана по источникам, сформированных в процессе составления проекта Решения о местном бюджете.</w:t>
      </w:r>
    </w:p>
    <w:p>
      <w:pPr>
        <w:pStyle w:val="Style19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1. Главные распорядители формируют в  АС «АЦК-Планирование» бюджетные заявки и доводят их до статуса «Согласовани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. Сектор экономики и финанс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т бюджетные заявки, подготовленные главными распорядителями, на предмет соответствия показателям, утвержденным решением о бюджете, и в случае соответствия утвержденным показателям формирует сводную бюджетную заявку и доводит ее до статуса «Утвержденный бюджет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формирует в АС «АЦК-Планирование» документ «План по источникам финансирования дефицита местного бюджета» и доводит его  до статуса «Утвержденный бюджет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 АС «АЦК-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водную  роспи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Сектор экономики и финансов в день официального опубликования Решения о местном бюджете направляет сводные бюджетные заявки по расходам, план по источникам Главе Администрации Малолученского сельского поселения на утвер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 в АС «АЦК – Планирование» виде электронных документов «Сводная бюджетная заявка по расходам», «План по источникам»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местном бюджете и в ходе исполнения местного бюджета в соответствии со статьями 217, 232 Бюджетного кодекса Российской Федерации, статьями 35, 39 Решения Собрания депутатов Малолученского сельского поселения от 27.02.2015 г №82 «О бюджетном процессе в Малолученском сельском поселении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внесении изменений в Решение о местном бюджете осуществляется в следующе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изменения плана  по источникам, сформированных в процессе составления проекта Решения о внесении изменений в Решение о местном бюдже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2. Главные распорядители формируют в  АС «АЦК-Планирование» бюджетные заявки на изменение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водят их до статуса «Согласовани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3. Сектор экономики и финансов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т бюджетные заявки на изменение расходов, подготовленные главными распорядителями, на предмет соответствия показателям, утвержденным решением о внесении изменений в решение о бюджете, и в случае соответствия утвержденным показателям формирует сводную бюджетную заявку на изменение расходов и доводит ее до статуса «Утвержденный бюджет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формирует в АС «АЦК-Планирование» документ «Изменение плана по источникам» и доводит его  до статуса «Утвержденный бюджет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в АС «АЦК-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изменение в сводную  роспис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4. Сектор экономики и финансов в день официального опубликования Решения о внесении изменений в Решение о местном бюджете направляет сводные бюджетные заявки на изменение расходов, и изменение плана по источникам Главе Администрации Малолученского сельского поселения на утвержд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5. Утвержденные изменения сводной росписи доводятся сектором экономики и финансов до главных распорядителей и главных администраторов источников в АС «АЦК – Планирование» в виде электронных документов «Сводная бюджетная заявка на изменение расходов», «Изменения плана по источникам»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местного бюджета в соответствии со статьями 217, 232 Бюджетного кодекса Российской Федерации, со статьями 35, 39 Решения Собрания депутатов Малолученского сельского поселения от 27.02.2015 г №82 «О бюджетном процессе в Малолученском сельском поселении»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сводным бюджетным заявкам по расходам, изменение плана по источникам следующих документов:</w:t>
      </w:r>
    </w:p>
    <w:p>
      <w:pPr>
        <w:pStyle w:val="2"/>
        <w:shd w:fill="auto" w:val="clear"/>
        <w:tabs>
          <w:tab w:val="clear" w:pos="708"/>
          <w:tab w:val="left" w:pos="3016" w:leader="none"/>
        </w:tabs>
        <w:spacing w:lineRule="exact" w:line="322" w:before="0" w:after="0"/>
        <w:ind w:left="20" w:firstLine="860"/>
        <w:rPr/>
      </w:pPr>
      <w:r>
        <w:rPr>
          <w:sz w:val="28"/>
          <w:szCs w:val="28"/>
        </w:rPr>
        <w:t>по коду 000 – перечень аналитических кодов, используемых Федеральным казначейством в целях санкционирования операций с целевыми расходами, распоряжение Администрации Малолученского сельского поселения об утверждении сводного перечня целевых субсидий и субсидий на осуществление капитальных вложений в случае присвоения (изменения) соответствующих кодов;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по коду 020 - пояснительная записка с обоснованием предлагаемых изменений, расчеты, подтверждающие перераспределение средств в пределах ограничения, установленного пунктом 3 статьи 217 Бюджет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подведомственности распорядителей (получателей) бюджетных средств, передаче муниципального имущества, другие обосновывающие документы, в том числе нормативные акты Малолученского сельского поселения;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/>
      </w:pPr>
      <w:r>
        <w:rPr>
          <w:sz w:val="28"/>
          <w:szCs w:val="28"/>
        </w:rPr>
        <w:t>по коду 040 - нормативные акты Малолученского сельского поселения, другие обосновывающие документ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, документы об уплате сумм налогов, сборов, пеней, штрафов, а также социальных выпла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 (внесении в них изменений, признании утратившими силу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(подведомственности)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60 – пояснительная записка с обоснованием предлагаемых изменений, подписанная руководителем или лицом, исполняющим его обязан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 также необходимо приложить документы, подтверждающие необходимость внесения изменений в сводную роспись местного бюджета в заявленном объеме (договоры, соглашения и пр.);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/>
      </w:pPr>
      <w:r>
        <w:rPr>
          <w:sz w:val="28"/>
          <w:szCs w:val="28"/>
        </w:rPr>
        <w:t xml:space="preserve">по коду 170 – уведомление о предоставлении субсидий, субвенций, иных межбюджетных трансфертов, имеющих целевое назначение, выписка из лицевого счета администратора доходов бюджета в части безвозмездных поступлений от физических и юридических лиц, фактически полученных при исполнении бюджета; 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/>
      </w:pPr>
      <w:r>
        <w:rPr>
          <w:sz w:val="28"/>
          <w:szCs w:val="28"/>
        </w:rPr>
        <w:t>по коду 230 - приказ о порядке формирования и применения кодов бюджетной классификации Российской Федерации, их структуры и принципов назначения и (или) постановление Администрации Малолученского сельского поселения о порядке применения бюджетной классификации расходов местного бюджета, пояснительная записка с обоснованием предлагаемых изменений, подписанная руководителем или лицом, исполняющим его обязанности;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по коду 240 - пояснительная записка с обоснованием предлагаемых изменений, направленных на выполнение региональных проектов, в части реализации федеральных проектов, входящих в состав национальных проектов, не противоречащих бюджетному законодательству, подписанная руководителем или лицом, исполняющим его обязанности;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/>
      </w:pPr>
      <w:r>
        <w:rPr>
          <w:sz w:val="28"/>
          <w:szCs w:val="28"/>
        </w:rPr>
        <w:t>по коду 250 - пояснительная записка с обоснованием предлагаемых изменений, направленных на софинансирование расходных обязательств в целях выполнения условий предоставления субсидий и иных межбюджетных трансфертов из областного бюджета, не противоречащих бюджетному законодательству, подписанная руководителем или лицом, исполняющим его обязанности;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по коду 300 - пояснительная записка с обоснованием предлагаемых изменений, подписанная руководителем или лицом, исполняющим его обязанности; документы, подтверждающие необходимость внесения изменений в сводную роспись в заявленном объеме (расчеты, договоры, соглашения и пр.);</w:t>
      </w:r>
    </w:p>
    <w:p>
      <w:pPr>
        <w:pStyle w:val="2"/>
        <w:shd w:fill="auto" w:val="clear"/>
        <w:spacing w:lineRule="exact" w:line="322" w:before="0" w:after="0"/>
        <w:ind w:left="20" w:right="20" w:firstLine="860"/>
        <w:rPr/>
      </w:pPr>
      <w:r>
        <w:rPr>
          <w:sz w:val="28"/>
          <w:szCs w:val="28"/>
        </w:rPr>
        <w:t>по коду 320 - выписка из лицевого счета в части поступлений средств дотации из областного бюджета, фактически полученных при исполнении бюджета, и (или) соглашение о предоставлении из областного бюджета дотации, другие обосновывающие докумен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формируют бюджетные заявки на изменение расходов и направляют их в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бюджетных заявок на изменение расходов, предусматривающих изменение сводной росписи в связи с выделением средств из резервного фонда Администрации Малолученского сельского поселения, суммы, указанные в заявках на изменение расходов, должны соответствовать объему бюджетных ассигнований, предусмотренных распоряжением Администрации Малолученского сельского о выделении средств из резервного фонда главному распорядителю.  Указан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Малолученского сельск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2. Начальник с</w:t>
      </w:r>
      <w:r>
        <w:rPr>
          <w:rFonts w:cs="Times New Roman" w:ascii="Times New Roman" w:hAnsi="Times New Roman"/>
          <w:sz w:val="28"/>
          <w:szCs w:val="28"/>
        </w:rPr>
        <w:t>ектора экономики и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течение 3 рабочих дней осуществляют контроль бюджетной </w:t>
      </w:r>
      <w:r>
        <w:rPr>
          <w:rFonts w:cs="Times New Roman" w:ascii="Times New Roman" w:hAnsi="Times New Roman"/>
          <w:sz w:val="28"/>
          <w:szCs w:val="28"/>
        </w:rPr>
        <w:t>заявки на изменение расходов</w:t>
      </w:r>
      <w:r>
        <w:rPr>
          <w:rFonts w:cs="Times New Roman" w:ascii="Times New Roman" w:hAnsi="Times New Roman"/>
          <w:sz w:val="28"/>
          <w:szCs w:val="24"/>
        </w:rPr>
        <w:t xml:space="preserve">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согласования заявки на изменение расходов направляют </w:t>
      </w:r>
      <w:r>
        <w:rPr>
          <w:rFonts w:cs="Times New Roman" w:ascii="Times New Roman" w:hAnsi="Times New Roman"/>
          <w:sz w:val="28"/>
          <w:szCs w:val="24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Главе Администрации Малолученского сельского поселения и, в случае его согласования, в сектор экономики и финансов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гласования сводной бюджетной заявки на изменение расходов начальник сектора отправляет </w:t>
      </w:r>
      <w:r>
        <w:rPr>
          <w:rFonts w:cs="Times New Roman" w:ascii="Times New Roman" w:hAnsi="Times New Roman"/>
          <w:sz w:val="28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для внесения главным распорядителем изменений в сводную бюджетную заявку на изменение расходов с указанием причины возврата либо отказывает в случае несоответствия сводной бюджетной заявки на изменение расходов бюджетному законодательству и сводной роспис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местного бюджет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целях обеспечения их аналитического учета, сектор экономики и финансов формирует в АС «АЦК – Планирование» изменение прогноза по доходам одновременно со сводной бюджетной заявкой на изменение расходов,  и формирует в АС «АЦК – Финансы»  уведомление об изменении бюджетных назначений по доходам согласно приложению 7 к настоящему порядку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824"/>
        <w:rPr/>
      </w:pPr>
      <w:r>
        <w:rPr>
          <w:sz w:val="28"/>
          <w:szCs w:val="28"/>
        </w:rPr>
        <w:t>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, в случае согласования направляет её Главе Администрации Малолученского сельского поселения на утверждение.</w:t>
      </w:r>
    </w:p>
    <w:p>
      <w:pPr>
        <w:pStyle w:val="2"/>
        <w:shd w:fill="auto" w:val="clear"/>
        <w:spacing w:lineRule="exact" w:line="322" w:before="0" w:after="0"/>
        <w:ind w:left="20" w:right="20" w:firstLine="840"/>
        <w:rPr/>
      </w:pPr>
      <w:r>
        <w:rPr>
          <w:sz w:val="28"/>
          <w:szCs w:val="28"/>
        </w:rPr>
        <w:t>В случае несогласования сводной бюджетной заявки на изменение расходов сектор экономики и финансов возвращает её на доработку.</w:t>
      </w:r>
    </w:p>
    <w:p>
      <w:pPr>
        <w:pStyle w:val="ConsPlusNormal"/>
        <w:numPr>
          <w:ilvl w:val="2"/>
          <w:numId w:val="2"/>
        </w:numPr>
        <w:ind w:left="0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изменения сводной росписи доводятся сектором экономики и финансов до главных распорядителей и главных администраторов источников в АС «АЦК – Планирование» в виде электронных документов «Сводная бюджетная заявка на изменение расходов»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671" w:leader="none"/>
        </w:tabs>
        <w:spacing w:lineRule="exact" w:line="322" w:before="0" w:after="0"/>
        <w:ind w:left="20" w:right="20" w:firstLine="840"/>
        <w:rPr/>
      </w:pPr>
      <w:r>
        <w:rPr>
          <w:sz w:val="28"/>
          <w:szCs w:val="28"/>
        </w:rPr>
        <w:t>Внесение изменений в сводную роспись осуществляется до 28 декабря текущего финансового года, за исключением случаев принятия нормативных правовых актов Малолучен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Администрации Малолученского сельского поселения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671" w:leader="none"/>
        </w:tabs>
        <w:spacing w:lineRule="exact" w:line="322" w:before="0" w:after="304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№ 1 к настоящему Порядк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естного бюджета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, кроме операций по управлению остатками средств на едином счете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 о местном бюджете и в ходе исполнения местного бюджета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ые росписи на основании Решения о внесении изменений в Решение о местном бюджете и в ходе исполнения местного бюджета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устанавливается главными распорядителями (главными администратором источников) с учётом требований настоящего Порядка.»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25"/>
        <w:ind w:left="0" w:right="40" w:firstLine="880"/>
        <w:rPr/>
      </w:pPr>
      <w:r>
        <w:rPr>
          <w:sz w:val="28"/>
          <w:szCs w:val="28"/>
        </w:rPr>
        <w:t>Приложение № 4 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изложить в редакции:</w:t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/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 xml:space="preserve">«Приложение № 4 </w:t>
      </w:r>
    </w:p>
    <w:p>
      <w:pPr>
        <w:pStyle w:val="Style19"/>
        <w:jc w:val="right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rStyle w:val="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jc w:val="center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изменений сводной бюджетной роспис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598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895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ид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9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 в сводную бюджетную роспись местного бюджета на основании решения о внесении изменений в решение о мест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ринятия  решения о внесении изменений в решение о мест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 в сводную бюджетную роспись местного бюджета и лимиты бюджетных обязательств в ходе исполнения местного бюдже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бюджетных полномочий, предусмотренных пунктом 5 статьи 154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 xml:space="preserve">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71.6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895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ид изменений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9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 в сводную бюджетную роспись местного бюджета на основании решения о внесении изменений в решение о местном бюджете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ринятия  решения о внесении изменений в решение о местном бюджете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 в сводную бюджетную роспись местного бюджета и лимиты бюджетных обязательств в ходе исполнения местного бюджета (1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бюджетных полномочий, предусмотренных пунктом 5 статьи 154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 xml:space="preserve">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8056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8957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спользования (перераспределения) средств резервного фонда Администрации Малолуч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, предоставляемых на конкурс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спользования (перераспределения) зарезервированных в составе утвержденных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местном бюджете, а также в случае сокращения (возврата при отсутствии потребности) указанных межбюджетных трансф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34.3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8957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спользования (перераспределения) средств резервного фонда Администрации Малолуч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, предоставляемых на конкурсной основе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спользования (перераспределения) зарезервированных в составе утвержденных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местном бюджете, а также в случае сокращения (возврата при отсутствии потребности) указанных межбюджетных трансфертов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4895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8957"/>
                            </w:tblGrid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связи с невостребованностью средств местного бюджета, в том числе экономией, сложившейся при осуществлении закупок товаров, работ, услуг для обеспечения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оступления дотаций из других бюджетов бюджетной системы Российской Федерации (заключения соглашения о предоставлении из областного бюджета местному бюджету дотации), а также в случае сокращения (возврата при отсутствии потребности) указан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 в лимиты бюджетных обязательств в ходе исполнения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лимитов бюджетных обязательств по кодам элементов видов расходов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оведение лимитов бюджет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уменьшение лимитов бюджет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осстановление лимитов бюджетных обязатель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85.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8957"/>
                      </w:tblGrid>
                      <w:tr>
                        <w:trPr>
                          <w:trHeight w:val="198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связи с невостребованностью средств местного бюджета, в том числе экономией, сложившейся при осуществлении закупок товаров, работ, услуг для обеспечения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оступления дотаций из других бюджетов бюджетной системы Российской Федерации (заключения соглашения о предоставлении из областного бюджета местному бюджету дотации), а также в случае сокращения (возврата при отсутствии потребности) указанных средств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 в лимиты бюджетных обязательств в ходе исполнения местного бюджет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лимитов бюджетных обязательств по кодам элементов видов расходов (3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оведение лимитов бюджетных обязательств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уменьшение лимитов бюджетных обязательст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осстановление лимитов бюджетных обязательст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30" w:before="164" w:after="83"/>
        <w:ind w:left="120" w:hanging="0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51"/>
        <w:shd w:fill="auto" w:val="clear"/>
        <w:spacing w:lineRule="exact" w:line="274" w:before="0" w:after="0"/>
        <w:ind w:left="120" w:right="120" w:hanging="0"/>
        <w:rPr/>
      </w:pPr>
      <w:r>
        <w:rPr>
          <w:sz w:val="24"/>
          <w:szCs w:val="24"/>
        </w:rPr>
        <w:t>в случае присвоения (изменения) показателям сводной бюджетной росписи расходов местного бюджет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местного бюджета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right="120" w:hanging="0"/>
        <w:rPr/>
      </w:pPr>
      <w:r>
        <w:rPr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Малолученского сельского поселения, в целях увеличения иных бюджетных ассигнований осуществляется на основании внесения изменений в решение о местном бюджете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right="120" w:hanging="0"/>
        <w:rPr/>
      </w:pPr>
      <w:r>
        <w:rPr>
          <w:sz w:val="24"/>
          <w:szCs w:val="24"/>
        </w:rPr>
        <w:t>Применяется в случае принятия решения о местном бюджете на очередной финансовый год и плановый период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475" w:leader="none"/>
        </w:tabs>
        <w:spacing w:lineRule="exact" w:line="269" w:before="0" w:after="0"/>
        <w:ind w:left="120" w:right="120" w:hanging="0"/>
        <w:rPr/>
      </w:pPr>
      <w:r>
        <w:rPr>
          <w:sz w:val="24"/>
          <w:szCs w:val="24"/>
        </w:rPr>
        <w:t>Показатели сводной бюджетной росписи местного бюджета могут быть изменены в пределах 100 процентов».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27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b/>
      <w:bCs/>
      <w:sz w:val="32"/>
      <w:szCs w:val="3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1020"/>
      <w:ind w:hanging="36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0" w:before="240" w:after="780"/>
      <w:ind w:firstLine="622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7:00Z</dcterms:created>
  <dc:creator>Колесниченко</dc:creator>
  <dc:description/>
  <cp:keywords/>
  <dc:language>en-US</dc:language>
  <cp:lastModifiedBy>1</cp:lastModifiedBy>
  <cp:lastPrinted>2017-01-13T21:09:00Z</cp:lastPrinted>
  <dcterms:modified xsi:type="dcterms:W3CDTF">2022-01-14T06:40:00Z</dcterms:modified>
  <cp:revision>5</cp:revision>
  <dc:subject/>
  <dc:title>АДМИНИСТРАЦИЯ РОСТОВСКОЙ ОБЛАСТИ</dc:title>
</cp:coreProperties>
</file>