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 декабр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87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706,7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21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457,5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195,3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 21,1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706,7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21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457,5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195,3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Пользователь</cp:lastModifiedBy>
  <cp:lastPrinted>2018-01-11T18:16:00Z</cp:lastPrinted>
  <dcterms:modified xsi:type="dcterms:W3CDTF">2022-01-04T17:23:00Z</dcterms:modified>
  <cp:revision>49</cp:revision>
  <dc:subject/>
  <dc:title>ПРОЕКТ</dc:title>
</cp:coreProperties>
</file>