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26 октября 2021 года                       №71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Малолученского сельского поселения от 06.12.2019 г №136 «Об утверждении </w:t>
      </w:r>
      <w:hyperlink w:anchor="P35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Малолученского сельского поселения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муниципальных правовых актов Администрации Малолучен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55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06.12.2019 г №136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2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раздела 4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4.1. После утверждения в установленном порядке решения о бюджете на очередной финансовый год и на плановый период План (План с учетом изменений) при необходимости уточняется Учреждением и утверждается руководителем Учреждения после получения лимитов бюджетных обязательств на очередной финансовый год и плановый период до начала очередного финансового год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vanish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  <w:bookmarkStart w:id="0" w:name="_PictureBullets"/>
      <w:bookmarkEnd w:id="0"/>
    </w:p>
    <w:sectPr>
      <w:type w:val="nextPage"/>
      <w:pgSz w:w="11906" w:h="16838"/>
      <w:pgMar w:left="1701" w:right="845" w:gutter="0" w:header="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1-11-01T08:24:00Z</dcterms:modified>
  <cp:revision>55</cp:revision>
  <dc:subject/>
  <dc:title>АДМИНИСТРАЦИЯ</dc:title>
</cp:coreProperties>
</file>