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/>
      </w:pPr>
      <w:r>
        <w:rPr>
          <w:lang w:val="ru-RU"/>
        </w:rPr>
        <w:t>22</w:t>
      </w:r>
      <w:r>
        <w:rPr/>
        <w:t xml:space="preserve"> октября 2021 года                       №6</w:t>
      </w:r>
      <w:r>
        <w:rPr>
          <w:lang w:val="ru-RU"/>
        </w:rPr>
        <w:t>8</w:t>
      </w:r>
      <w:r>
        <w:rPr/>
        <w:t xml:space="preserve">                           ст. Малая Лучка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ой и налоговой политики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статьей </w:t>
      </w:r>
      <w:r>
        <w:rPr>
          <w:sz w:val="28"/>
          <w:szCs w:val="28"/>
        </w:rPr>
        <w:t xml:space="preserve">20 Решения Собрания депутатов от 27.02.2015 № 82 «О бюджетном процессе в Малолученском сельском поселении», а также постановлением Администрации Малолученского сельского поселения от 19.05.2025 № 41 «Об утверждении Порядка и сроков составления проекта местного бюджета на 2022 год и на плановый период 2023 и 2024 годов», Администрация Малолученского сельского поселения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Малолученского сельского поселения 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 и на плановый период 2023 и 2024 годов согласно приложени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чальнику сектора экономики и финансов (Клевцовой М.В.)</w:t>
      </w:r>
      <w:r>
        <w:rPr>
          <w:spacing w:val="-2"/>
          <w:sz w:val="28"/>
          <w:szCs w:val="28"/>
        </w:rPr>
        <w:t>, специалистам Администрации Малолуче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Малолученского сельского поселения Дубовского района на основе </w:t>
      </w:r>
      <w:r>
        <w:rPr>
          <w:color w:val="000000"/>
          <w:sz w:val="28"/>
          <w:szCs w:val="28"/>
        </w:rPr>
        <w:t>Основных направлений бюджетной и налоговой политики Малолученского сельского поселения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color w:val="000000"/>
          <w:spacing w:val="-8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rPr>
          <w:szCs w:val="28"/>
          <w:lang w:val="ru-RU"/>
        </w:rPr>
      </w:pPr>
      <w:r>
        <w:rPr>
          <w:szCs w:val="28"/>
        </w:rPr>
        <w:t xml:space="preserve">Глава Администрации </w:t>
      </w:r>
    </w:p>
    <w:p>
      <w:pPr>
        <w:pStyle w:val="Style37"/>
        <w:rPr>
          <w:szCs w:val="28"/>
          <w:lang w:val="ru-RU"/>
        </w:rPr>
      </w:pPr>
      <w:r>
        <w:rPr>
          <w:szCs w:val="28"/>
        </w:rPr>
        <w:t xml:space="preserve">Малолученского сельского поселения                                    Е.В.Козырева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алолученского 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.10.2021 №6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Малолучен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</w:t>
      </w:r>
      <w:r>
        <w:rPr>
          <w:sz w:val="28"/>
          <w:szCs w:val="28"/>
        </w:rPr>
        <w:t>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 и </w:t>
      </w:r>
      <w:r>
        <w:rPr>
          <w:color w:val="000000"/>
          <w:sz w:val="28"/>
          <w:szCs w:val="28"/>
        </w:rPr>
        <w:t>от </w:t>
      </w:r>
      <w:r>
        <w:rPr>
          <w:sz w:val="28"/>
          <w:szCs w:val="28"/>
        </w:rPr>
        <w:t>21.07.2020 № 474 «О национальных целях развития Российской Федерации на период до 2030 года», итогов реализации бюджетной и налоговой политики в 2020-2021 годах, о</w:t>
      </w:r>
      <w:r>
        <w:rPr>
          <w:color w:val="000000"/>
          <w:sz w:val="28"/>
          <w:szCs w:val="28"/>
        </w:rPr>
        <w:t xml:space="preserve">сновных направлений бюджетной, налоговой и таможенно-тарифной политики Российской Федерации на 2022 год и на </w:t>
      </w:r>
      <w:bookmarkStart w:id="0" w:name="_GoBack"/>
      <w:bookmarkEnd w:id="0"/>
      <w:r>
        <w:rPr>
          <w:color w:val="000000"/>
          <w:sz w:val="28"/>
          <w:szCs w:val="28"/>
        </w:rPr>
        <w:t>плановый период 2023 и 2024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Малолученского сельского поселения 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20–2021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Приоритетом бюджетной политики в 2020 году являлось финансовое обеспечение расходов, связанных с ликвидацией коронавирусной инфекции, оказанием мер социальной поддержки гражданам, реализацией мер поддержки бизнеса, решением приоритетных задач, поставленных Главой Администрации Малолучен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Обеспечено выполнение Плана первоочередных мероприятий по обеспечению социальной стабильности и устойчивого развития экономики в Малолученском сельском поселении в условиях распространения коронавирусной инфекции </w:t>
      </w:r>
      <w:r>
        <w:rPr>
          <w:sz w:val="28"/>
          <w:szCs w:val="28"/>
        </w:rPr>
        <w:t>(COVID-2019)</w:t>
      </w:r>
      <w:r>
        <w:rPr>
          <w:bCs/>
          <w:sz w:val="28"/>
          <w:szCs w:val="28"/>
        </w:rPr>
        <w:t>, утвержденного постановлением Администрации Малолученского сельского поселения  от 15.04.2020 № 37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итывая особенности исполнения местного бюджета в 2020 году, в целом сложилась положительная динамика показателей. </w:t>
      </w:r>
      <w:r>
        <w:rPr>
          <w:sz w:val="28"/>
          <w:szCs w:val="28"/>
        </w:rPr>
        <w:t>Собственные доходы бюджета Малолученского сельского поселения за 2020 год исполнены с увеличением от 2019 года на 2,1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0 году объем доходов составил 6568,7 тыс. рублей. Расходы составили 6006,2 тыс. рублей. Кредиторская задолженность по обязательствам бюджета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доходными источниками местного бюджета являлись безвозмездные поступления, что составляет 70,4 процента всех поступлений. Их объем составил 4627,0 тыс. 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20 году налоговая политика Малолученского сельского поселения способствовала продолжению работы по увеличению налогового потенциала сельского поселения за счет повышения инвестиционной активности, создания условий справедливой конкурентной среды, сокращения теневого сектора, совершенствования и оптимизации системы налогового администрирования, сохранения всех предоставляемых местным законодательством эффективных налоговых льгот.</w:t>
      </w:r>
    </w:p>
    <w:p>
      <w:pPr>
        <w:pStyle w:val="ConsPlusNormal1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бюджетных расходов приоритетным направлением являлось обеспечение расходов на социальную сферу. Расходы бюджета Малолученского сельского поселения на отрасли культуры и социальную политику составили 18,8 процента расходов или 1126,5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на реализацию 14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направлено 5907,5</w:t>
      </w:r>
      <w:r>
        <w:rPr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или 98,4 процента всех расходов местного бюджета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расходная часть бюджета была направлена на выполнение обязательств приоритетного характера. В полном объеме осуществлялось финансирование расходных обязательств, связанных с оплатой труда, предоставлением иных социаль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обязательствам за счет средств местного бюджета 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олговая политика Малолученского сельского поселения в 2020 году была нацелена на обеспечение сбалансированности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I полугодия 2021 г. с учетом стабилизации экономики восстановился устойчивый рост налоговых и неналоговых доходов ме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Исполнение бюджета Малолученского сельского поселения по доходам составило   2624,7 тыс. рублей, или 42,4 процента к годовому плану, со снижением к аналогичному периоду 2020 года на 8,5 процента. Расходы исполнены в сумме 2782,8 тыс. рублей, или 31,3 процента к годовому плану. По результатам исполнения дефицит составил 158,1 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бственные доходы местного бюджета по итогам I полугодия 2021 г. исполнены в объеме 554,1 тыс. рублей, со снижением к аналогичному периоду 2020 года на 3,8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а оценка эффективности налоговых расходов Малолученского сельского поселения, обусловленных установленными до 01.01.2020 налоговыми льготами по местным налогам. Она осуществлялась Администрацией Малолученского сельского поселения в соответствии с Порядком формирования перечня налоговых расходов Малолученского сельского поселения и оценки налоговых расходов Малолученского сельского поселения, утвержденным постановлением Администрации Малолученского сельского поселения от 18.11.2019 № 131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Наибольший объем налоговых расходов приходится на льготы инвалидам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груп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налоговых расходов, проведенной в 2021 году, все налоговые льготы признаны эффективными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 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</w:t>
      </w:r>
      <w:hyperlink r:id="rId2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0 № 474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 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естного бюджета на 2022 год и на плановый период 2023 и 2024 годов сформированы в благоприятных условиях, обусловленных увеличением поступлений налоговых и неналоговых доходов в 2021 году и опережающими темпами роста расходов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государствен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областного бюджета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логовая политика Малолученского сельского поселения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логовая политика Малолученского сельского поселения на 2022 год и на плановый период 2023 и 2024 годов ориентирована на развитие доходного потенциала на основе экономического рос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местный бюджет имеющихся резерв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взаимодействие органов местного самоуправления с  региональными органами власти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гиональные проекты, направленные на реализацию федеральных проектов 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Малолученского сельского поселения.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Реализация муниципальных программ Малолучен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Малолученского сельского поселения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Малолученского сельского поселения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исле основных целей, предусмотренных у</w:t>
      </w:r>
      <w:hyperlink r:id="rId3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sz w:val="28"/>
          <w:szCs w:val="28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 мероприятиях по реализации государственной социальной политики», 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4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Малолучен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38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приоритетом при планировании и исполнении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</w:rPr>
        <w:t>стного бюджета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стного бюджета на основе муниципальных программ Малолученского сельского поселения с учетом интегрированных в их структуру региональ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ого бюджета с учетом мер, принимаемых Администрацией Малолученского сельского поселения в 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Малолученского сельского поселения в решении вопросов местного 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ктору экономики и финансов Администрации Малолученского сельского поселения необходимо принять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sz w:val="28"/>
          <w:szCs w:val="28"/>
        </w:rPr>
        <w:t>5. Обеспечение сбалансированности местного бюджет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ме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местного бюджета, обеспечивающим его сбалансированность, будут выступать остатки средств бюджета на первое число текущего финансового год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еспечения контроля финансовым органом при осуществлении закупок для государствен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е органы будут осуществлять контроль за 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34094DBB898F0C4ACEA0DE293F203792AA4311D5390555967DE4BEE13EEE8BD209644CHET4L" TargetMode="External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2737F11CC66AE405D954D0F7A46A4BDAFF7F897FAAFCE8406CE7FB72184FF587E3BA07E32B83ACF5BBB85F017E5574C8CF533675ZBo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3:00Z</dcterms:created>
  <dc:creator>Щучкина</dc:creator>
  <dc:description/>
  <cp:keywords/>
  <dc:language>en-US</dc:language>
  <cp:lastModifiedBy>1</cp:lastModifiedBy>
  <cp:lastPrinted>2001-07-02T16:15:00Z</cp:lastPrinted>
  <dcterms:modified xsi:type="dcterms:W3CDTF">2021-10-28T11:52:00Z</dcterms:modified>
  <cp:revision>3</cp:revision>
  <dc:subject/>
  <dc:title/>
</cp:coreProperties>
</file>