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</w:t>
      </w:r>
    </w:p>
    <w:p>
      <w:pPr>
        <w:pStyle w:val="Style14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0 г.                                                                         ст. Малая Лучка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алолуче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убовского района Ростовской области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Малолученского сельского поселения администрация Малолученского сельского поселения 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Малолученское сельское поселение с установкой соответствующих вывес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Малая Лучка, на против ул. Южная лесозащитная 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Баклановская, западнее окончания ул. Май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. Алдабульский, западнее ул. Кузн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. Кривский, через дорогу от ул. Грозная в сторону ю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ение с домашними животными 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и подлежит размещению на официальном сайте администрации Малолучен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</w:t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лолученского </w:t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                                                                   Е.В. Козырева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ARM-03</cp:lastModifiedBy>
  <cp:lastPrinted>2020-02-28T10:53:00Z</cp:lastPrinted>
  <dcterms:modified xsi:type="dcterms:W3CDTF">2022-10-10T09:57:00Z</dcterms:modified>
  <cp:revision>13</cp:revision>
  <dc:subject/>
  <dc:title/>
</cp:coreProperties>
</file>