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Гла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дминистрации    Малолуч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проделанной работе за 2021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важаемые жители Малолученского сельского поселения!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дминистрации Малолученского сельского поселения 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полномочия осуществляются путем организации повседневной работы администрации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 поселения служит главным финансовым инструментом для достижения стабильности социально-экономического развития поселения и показателей эффективности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Бюджет планировался согласно четырнадцати  муниципальных программ, которые были утверждены перед принятием бюдж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бюджета сельского поселения осуществлялось в соответствии с решениями Собрания депутатов Малолученского  сельского поселе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поселения за 2021 год составило по доходам в сумме 5801,0 тыс. рублей, или 93,6 процента к годовому плану и по расходам в сумме 6607,7 тыс. рублей, или 74,3 процента к годовому плану. Дефицит по итогам 2021 года составил 806,7 тыс.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сельского поселения исполнены в сумме 1650,4  тыс. рублей или 84,4 процента к годовым плановым назначениям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земельный налог – 899,6 тыс. рублей или 54,5 процента, доходы от использования имущества, находящегося в муниципальной собственности – 425,1 тыс.рублей или 25,8 процента,  налог на доходы физических лиц – 202,5 тыс. рублей или 12,3 процента, доходы, поступающие в порядке возмещения расходов, понесенных в связи с эксплуатацией имущества – 95,7  тыс. рублей или 5,8 проц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4150,6  тыс. рублей или 71,5 процента всех поступлений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дотации из областного бюджета – 4015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убвенции  из Фонда компенсаций областного бюджета – 9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– 39,3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естных администраций – 4583,5 тыс.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 культуры  –  1119,2 тыс.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благоустройству сельского поселения – 410,1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АЛО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имка по налогам на 01.01.2021 года составляет 536,4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лицам - 1,2 тыс.рублей (транспортный налог с организаций – 1,2 тыс. рублей)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изическим лицам – 535,2 тыс. рублей (налог на имущество физических лиц – 18,7 тыс. рублей, земельный налог – 52,2 тыс. рублей, транспортный налог – 443,1 тыс. рублей, налог на доходы физических лиц – 17,9 тыс. рублей, единый налог на вмененный доход – 3,3 тыс. рублей)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 недоимка по налогам на 01.01.2022 года составляет 544,1 тыс. рублей. (рост на 7,7 тыс. рублей)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по физическим лицам – 518,2 тыс. рублей (налог на имущество физических лиц – 22,1 тыс. рублей, земельный налог – 46,9 тыс. рублей, транспортный налог – 430,3 тыс. рублей, налог на доходы физических лиц – 18,9 тыс. рублей)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лицам  – 25,9 тыс. рублей (транспортный налог с организаций в сумме 2,4 тыс.рублей, налог на прибыль – 5,8 тыс. рублей, НДФЛ – 17,7 тыс. рублей.) </w:t>
      </w:r>
    </w:p>
    <w:p>
      <w:pPr>
        <w:pStyle w:val="Normal"/>
        <w:spacing w:before="0" w:after="0"/>
        <w:ind w:firstLine="900"/>
        <w:jc w:val="both"/>
        <w:rPr/>
      </w:pPr>
      <w:r>
        <w:rPr/>
        <w:t>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2410"/>
        <w:gridCol w:w="1842"/>
      </w:tblGrid>
      <w:tr>
        <w:trPr>
          <w:trHeight w:val="35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а Малолученского сельского поселения Дубовского район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2021 год</w:t>
            </w:r>
          </w:p>
        </w:tc>
      </w:tr>
      <w:tr>
        <w:trPr>
          <w:trHeight w:val="188" w:hRule="atLeast"/>
        </w:trPr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3,6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4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6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00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1</w:t>
            </w:r>
          </w:p>
        </w:tc>
      </w:tr>
      <w:tr>
        <w:trPr>
          <w:trHeight w:val="94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3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3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1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>
          <w:trHeight w:val="302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6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52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,6</w:t>
            </w:r>
          </w:p>
        </w:tc>
      </w:tr>
      <w:tr>
        <w:trPr>
          <w:trHeight w:val="403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52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,6</w:t>
            </w:r>
          </w:p>
        </w:tc>
      </w:tr>
      <w:tr>
        <w:trPr>
          <w:trHeight w:val="43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1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0</w:t>
            </w:r>
          </w:p>
        </w:tc>
      </w:tr>
      <w:tr>
        <w:trPr>
          <w:trHeight w:val="77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8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95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1,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7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3,4</w:t>
            </w:r>
          </w:p>
        </w:tc>
      </w:tr>
      <w:tr>
        <w:trPr>
          <w:trHeight w:val="766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е фонды         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3,5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8,5              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3,5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5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4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4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8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9,9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8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9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8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,2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,2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3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7,7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97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8,1</w:t>
            </w:r>
          </w:p>
        </w:tc>
      </w:tr>
      <w:tr>
        <w:trPr>
          <w:trHeight w:val="319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7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атки средств бюджетов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7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Малолученского сельского поселения находятся 4 населенных пункта: ст. Баклановская, х. Алдабульский, ст. Малая Лучк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Кривский, в которых проживают 886 человек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В  2021 году   в  целях наведения санитарного порядка и благоустройства территории  сельского поселения проводилась следующая работа: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емонт и покраска  четырех детских  игровых  площадок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емонт и покраска четырех  памятников  воинам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-регулярное скашивание травяного покрова на территории: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детских  игровых площадок,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спортивной площадке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утбольного поля в ст.Малая Лучка,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амятников  воинам,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 прилегающих  территориях к  зданиям  сельских  клубов,                                                                                                                                                         -большая работа была проделана  по обкосу  тротуара в х.Алдабульский  по ул.Школьная , где расположены социално- значимые объекты ФАП, почта,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кос  внутри поселковых дорог в х.Кривский произвел ИП Краморов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кос травы на прилегающей  территории  к  внутри поселковым  дорогам в ст.Малая Лучка не требуется, так как жители ст.Малая Лучка сами убирают при дворовую территорию до дороги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обкосу травы на территории  ст.Баклановская и х.Алдабульский был заключен договор  с ИП Тыняный 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-на территории всех населенных пунктов сельского поселения проведено грейдирование внутри поселковых дорог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 было уделено не малое внимание  внутрипоселковым дорогам: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силами  ДРСУ был произведен  ремонт  дорог  в х.Кривский по ул.Грозная¸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в ст. Баклановская,  по ул. Майская и в настоящее время эти дороги  полностью имеет щебеночное покрытие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ственными силами  произвели посыпку дорог  в х.Алдабульский   по ул.Мира, частично по пер.Приморский , в х.Кривский по пер.Приморский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произведен ямочный ремонт в х. Алдабульский по пер. Донской, Садовый , в ст.Малая Лучка    на центральной площади, частично по ул.Центральная; 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гулярное обследование территории населенных пунктов и прилегающей территории  по выявлению и уничтожению сорной растительности – амброзии, горчака, конопли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лась   очистка от снега внутри поселковых  и тротуаров объектов социальной значимости (школа, ФАП, детский сад, почта)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 преддверии праздника Дня победы  вывешивались праздничные баннеры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 наступление теплых дней в ст.Малая Лучка  проводились коллективные работы  по  побелке деревьев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жители ст. Баклановская  создали  инициативную группу по весенней уборке территории станицы и побелке деревьев, для этого Администрация сельского поселения  выделила  необходимый материал и инструменты;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егулярный сбор мусора на территории населенных пунктов и прилегающей территории к населенным пунктам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оводилась работа по благоустройству части  территорий кладбищ (въезд в кладбище, свободная территория до частных могил). Территории кладбища х.Кривский выкошена полностью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один раз в месяц на территории всех населенных пунктов проводился плановый осмотр и замена пришедших в негодность  ламп  уличного освещения.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чистка береговой зоны в весенний – осенний период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-на территории Малолученского сельского поселения имеется место отдыха на воде для граждан, которое обозначено в районе, где  регулярно силами администрации сельского поселения, сознательными, неравнодушными  гражданами проводится уборка мусора, оставленного после отдыха несознательных граждан;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ля тушения пожаров в Администрации сельского поселения имеется  малый лесопатрульный противопожарный комплекс (МЛПК), который был передан нам ГАО «Лес», по распоряжению Губернатора Ростовской области,   6 штук пожарных ранцев, колонка на гидрант, противопожарные хлопушки, противопожарный щит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целях обеспечения противопожарной безопасности проводилась опашка населенных пунктов: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Администрация Малолученского сельского поселения  работает в содружестве с ОО «Новожуковский», ОО «Приморский», ИП Краморов, ИП Исаев, которые всегда приходят на помощь, за которую им огромное спасибо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.Малая Лучка подается питьевая   вода УРСВ с.Дубовское, в х.Кривский подается техническая вода.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з мусора  с территории поселения  производит  ЭКО ЦЕНТР каждый вторник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авка газа  производится по заявке жителей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бусное сообщение –понедельник, четверг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поселении функционируют 2 ФАПа (х. Алдабульский, ст. Малая Лучка), имеется машина скорой помощи для доставки больных в райцентр, но  в настоящее время отсутствует водитель, есть вакантная должность, граждане желающие  работать водителем могут обратиться в Администрацию сельского поселения. На ФАПах ст.Малая Лучка и х.Алдабульский  проводится вакцинация и ревакцинация от COVID 19 . Из-за отсутствия фельдшера  в ст.Баклановской  жители станицы на вакцинацию  доставляются  на ФАП в ст.Малая Лучка транспортом Администрации сельского поселения. Всем нуждающимся жителям, находящимся на карантинной изоляции, была организованна доставка продуктов питания,  лекарств и всего необходимог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ский сад «Золотая рыбка» в настоящее время посещают 15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школе обучалось   68 детей   с четырех населенных пунктов. Доставляют детей на специальном школьном автобусе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Отделением центра обслуживания граждан пожилого возраста  на обслуживании находится  65  пенсионера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В поселении работает библиотека. Библиотечный фонд составляет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800 экземпляров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состав Малолученского сельского дома культуры входят 2 сельских клуба СК х.Кривский ,СК х.Алдабульский и сельский Дом культуры в ст.Малая Лучка. В ст.Баклановская работа  сельского клуба приостановлена в связи с аварийным состояние здания.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рошлый год  работа клубов проводилась в режиме  онлайн, в соответствии со сложившимся положением  в стране и  в области COVID 19  с июня месяца  работают в полном объеме. 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Малолученский СДК принимал участие: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- в районном фестивале народного творчества песни из кинофильмов  «Станция ретро»,участница фестиваля Радькова Екатерина была награждена  диплом лауреата 2  степени районного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в  7 межрегиональном  онлайн фестивале казачьего и народного творчества «Покрова-2021 г» . За участие в фестивале дипломы  получили Радькова Екатерина,  Иван Шевченко, Люся Есаян, вокальный коллектив Малолученского СДК «Капелька России»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Работниками Администрации сельского поселения     регулярно проводится :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- аудиотрансляция  информации о противопожарной безопасности и COVID 19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специалист по вопросам муниципального хозяйства и дружинники  казачьей дружины  проводят совместные рейды, по дворовые обходы с целью информирования жителей   о профилактике COVID 19, гриппа, противопожарной безопасности, вручают жителям  листовки, буклеты с информацией по данным темам.  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егулярно проводится дез. обработка прилегающей зоны к сельской  администрации и местах общественного пользования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пециалистом ЖКХ Администрации сельского поселения совместно с дружинником   КД  и участковым  уполномоченным ОП № 4 «Волгодонское» регулярно проводится мониторинг масочного режима в магазинах находящихся на территории Малолученского сельского поселения. Один раз в месяц мониторинг  цен  на растительное масло и сахар;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 2021 году была проведена Всероссийской переписи населения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переписи видно, что население Малолученского сельского поселения уменьшилось: было 902 человека, а  сейчас  886. На данный период, по статистике  на нашей территории смертность превышает рождаемость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 сельского поселения образованы  и действуют два сельскохозяйственных  товарищества, которые имеют в аренде  земельные участки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в х.Кривский нет торговых точек. Для того, чтобы приобрести продукты питания и другие необходимые  товары,  жителям  хутора приходится выезжать  в других местах. Пожилым людям, находящимся на социальном обслуживании, доставку производят социальные работники  на собственном  транспорте. На время отсутствия социального работника, доставка товаров производится Администрацией Малолученского сельского поселения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ключении своего доклада, хочу еще раз обратиться к теме  COVID 19. В настоящее время перед нами стоит  задача победить эту эпидемию, как когда-то люди   победили  эпидемию оспы, полиомелита, гриппа  и других болезней. Так же и  сейчас нам  необходимо вместе, активно участвовать в этой борьбе. Первая  мера борьбы – это вакцинация. Для того, чтобы  получить  положительный результат, необходимо вакцинироваться 80 %  населения. В настоящее время на территории нашего поселения  этого процента еще нет. Чтобы сделать прививку необходимо обратиться  к нашим фельдшерам. Если мы будем привиты, то это болезнь не будет нам страшна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й доклад окончен.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Е.В.Козыр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3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6:00Z</dcterms:created>
  <dc:creator>1</dc:creator>
  <dc:description/>
  <cp:keywords/>
  <dc:language>en-US</dc:language>
  <cp:lastModifiedBy>1</cp:lastModifiedBy>
  <cp:lastPrinted>2021-07-02T14:27:00Z</cp:lastPrinted>
  <dcterms:modified xsi:type="dcterms:W3CDTF">2022-02-07T11:47:00Z</dcterms:modified>
  <cp:revision>12</cp:revision>
  <dc:subject/>
  <dc:title/>
</cp:coreProperties>
</file>