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м культуры «Малолучен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1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4.07.2012г. №68 «Об утверждении Порядка изучения мнения населения Малолученского сельского поселения о качестве оказания муниципальных услуг», проведено изучение мнения населения о качестве оказания муниципальных услуг за 2021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Малолучен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МБУК «Малолученский СДК» входят следующие структурные подраздел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дабуль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вский сельский клу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клановский сельский клуб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1  год учреждения культуры посетило </w:t>
      </w:r>
      <w:r>
        <w:rPr>
          <w:color w:val="000000"/>
          <w:sz w:val="28"/>
          <w:szCs w:val="28"/>
        </w:rPr>
        <w:t xml:space="preserve">7229 человек, в среднем в месяц на наших мероприятиях побывало 602 человек, проведено 168 мероприят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ункционировало 10 культурно-досуговых формирований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</w:rPr>
        <w:t xml:space="preserve">78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Малолучен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5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2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Малолучен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алолученский СДК»   ________    Л.А.Удовк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7:00Z</dcterms:created>
  <dc:creator>Пользователь</dc:creator>
  <dc:description/>
  <cp:keywords/>
  <dc:language>en-US</dc:language>
  <cp:lastModifiedBy>1</cp:lastModifiedBy>
  <dcterms:modified xsi:type="dcterms:W3CDTF">2022-01-20T14:00:00Z</dcterms:modified>
  <cp:revision>5</cp:revision>
  <dc:subject/>
  <dc:title>Итоги</dc:title>
</cp:coreProperties>
</file>