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1985"/>
        <w:gridCol w:w="1559"/>
        <w:gridCol w:w="873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21 года по 31 декабря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21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- глава Малолученского сельского поселения, депутат Дубовского районного Собрания депутатов, депутат Собрания депутатов Малолученского сельского посел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0118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ХУНДАЙ Акс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ГАЗ  310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7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4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бовского районного Собрания депутатов, депутат Собрания депутатов Малолученского сельского по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869,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хкомна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8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1</dc:creator>
  <dc:description/>
  <cp:keywords/>
  <dc:language>en-US</dc:language>
  <cp:lastModifiedBy>1</cp:lastModifiedBy>
  <cp:lastPrinted>2016-03-31T11:49:00Z</cp:lastPrinted>
  <dcterms:modified xsi:type="dcterms:W3CDTF">2022-05-12T07:02:00Z</dcterms:modified>
  <cp:revision>3</cp:revision>
  <dc:subject/>
  <dc:title/>
</cp:coreProperties>
</file>