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11"/>
        <w:gridCol w:w="1140"/>
        <w:gridCol w:w="2788"/>
        <w:gridCol w:w="1251"/>
        <w:gridCol w:w="24"/>
        <w:gridCol w:w="899"/>
        <w:gridCol w:w="1695"/>
        <w:gridCol w:w="1842"/>
        <w:gridCol w:w="993"/>
        <w:gridCol w:w="850"/>
        <w:gridCol w:w="1377"/>
      </w:tblGrid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21 года по 31 декабря 2021 г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21г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сельского поселен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871, 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400,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 курьер, 199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0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четырехкомнат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трехкомна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двухкомна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11,9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400,0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НО логан,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втобус ГАЗ 32213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0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56,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четырехкомнатна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691,2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четырехкомнат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9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экономики и финан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942,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рехкомнат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7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0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по формированию и исполнению бюдже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499,3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оторная лодка ЯМАХА СТИНГРЭЙ -430 АЛ, 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оторная лодка СУЗУКИ ДФ 15С, 2015 г., индивидуальна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2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индивидуального жилищного строительства и ведения личного подсобного хозяйства (в соответствии с порядком учета граждан, имеющих трех и более детей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2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43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индивидуального жилищного строительства и ведения личного подсобного хозяйства (в соответствии с порядком учета граждан, имеющих трех и более детей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50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индивидуального жилищного строительства и ведения личного подсобного хозяйства (в соответствии с порядком учета граждан, имеющих трех и более детей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 по правовой и кадровой работ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41,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вухкомн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имущественных  и земельных отношен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81,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13,6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 ЗАФИРА, 200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41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1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муниципального хозяй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30.7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4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14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4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8:00Z</dcterms:created>
  <dc:creator>1</dc:creator>
  <dc:description/>
  <cp:keywords/>
  <dc:language>en-US</dc:language>
  <cp:lastModifiedBy>1</cp:lastModifiedBy>
  <cp:lastPrinted>2016-03-31T11:49:00Z</cp:lastPrinted>
  <dcterms:modified xsi:type="dcterms:W3CDTF">2022-05-16T11:49:00Z</dcterms:modified>
  <cp:revision>5</cp:revision>
  <dc:subject/>
  <dc:title/>
</cp:coreProperties>
</file>