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 2022 года                       № 99                      ст. Малая Луч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Малолученского сельского поселения от 29.12.2021 г. №151 «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«Обеспечение качественными жилищно-коммунальными услугами населения Малолученского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» на 2022 год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eastAsia="Calibri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и внесением в муниципальную программу Малолученского сельского поселения «Обеспечение качественными жилищно-коммунальными услугами населения Малолученского сельского поселения» изменений, влияющих на параметры плана реализации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22,  утвержденный распоряжением Администрации Малолученского сельского поселения от 29.12.2021 г №151, изменения согласно приложению к настоящему распоряж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Е.В.Козырева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30.12.2022 г. №9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22 год</w:t>
      </w:r>
    </w:p>
    <w:tbl>
      <w:tblPr>
        <w:tblW w:w="162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5"/>
        <w:gridCol w:w="1440"/>
        <w:gridCol w:w="1276"/>
        <w:gridCol w:w="1276"/>
        <w:gridCol w:w="1128"/>
        <w:gridCol w:w="176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5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1.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ширению зоны отдыха на территории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работы и отдыха жителей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Малолученского 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1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2.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кладби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лощадей с установкой оград, улучшение состояния территории 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2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3.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ншла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3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2.4.</w:t>
            </w:r>
          </w:p>
          <w:p>
            <w:pPr>
              <w:pStyle w:val="ConsPlusCell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по актуализации схемы водоснабжения и водоотведения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хемы водоснабжения и водоотведения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4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формированию и исполнению бюджета       Попова К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2-12-29T08:10:00Z</dcterms:modified>
  <cp:revision>13</cp:revision>
  <dc:subject/>
  <dc:title/>
</cp:coreProperties>
</file>