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98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49 «Об утверждении плана реализации муниципальной программы Малолученского сельского поселения «Управление муниципальным имуществом»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22,  утвержденный распоряжением Администрации Малолученского сельского поселения от 29.12.2021 г №149, изменения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30.12.2022 г. №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2 год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9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Тютюнникова Ю.С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2-12-29T08:09:00Z</dcterms:modified>
  <cp:revision>8</cp:revision>
  <dc:subject/>
  <dc:title/>
</cp:coreProperties>
</file>