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№ 95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» на 2023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23 год (далее – план реализации) согласно приложению к настоящему распоряж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30.12.2022 г. №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алолученского сельского поселения «Развитие физической культуры и спорта»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tbl>
      <w:tblPr>
        <w:tblW w:w="16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31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ind w:left="-108"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ращивание материальной базы для занятия спор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контрактов в полном объе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.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2-29T08:03:00Z</dcterms:modified>
  <cp:revision>5</cp:revision>
  <dc:subject/>
  <dc:title/>
</cp:coreProperties>
</file>