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декабря 2022 года                       №88                       ст. Малая Л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т чрезвычайных ситуаций, обеспечение пожарно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людей на водных объектах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3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56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г.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23 год</w:t>
      </w:r>
    </w:p>
    <w:tbl>
      <w:tblPr>
        <w:tblW w:w="163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31"/>
        <w:gridCol w:w="1276"/>
        <w:gridCol w:w="1275"/>
        <w:gridCol w:w="13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,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противопожарного обору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резвычайных ситуаций и пропаганда среди населения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ддержания в готовности системы оповещения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2-29T07:49:00Z</dcterms:modified>
  <cp:revision>6</cp:revision>
  <dc:subject/>
  <dc:title/>
</cp:coreProperties>
</file>