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2 года                       № 84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туризма» на 2023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Развитие культуры и туризма» на 2023 год (далее – план реализации) согласно приложению к настоящему распоряж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12.2022 г. №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3 год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7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554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2-29T07:27:00Z</dcterms:modified>
  <cp:revision>5</cp:revision>
  <dc:subject/>
  <dc:title/>
</cp:coreProperties>
</file>