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ноября 2022 года                       №78 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алолученского сельского поселения от 29.12.2021 г. №151 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Обеспечение качественными жилищно-коммунальными услугами населения Малолученског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 на 2022 год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2,  утвержденный распоряжением Администрации Малолученского сельского поселения от 29.12.2021 г №151, изменения согласно приложению к настоящему распоряж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9.11.2022 г. №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2 год</w:t>
      </w:r>
    </w:p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2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кладби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лощадей с установкой оград, улучшение состояния территории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2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3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ншла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3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2.4.</w:t>
            </w:r>
          </w:p>
          <w:p>
            <w:pPr>
              <w:pStyle w:val="ConsPlusCel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актуализации схемы водоснабжения и водоотвед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ы водоснабжения и водоотведе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2-11-29T14:21:00Z</dcterms:modified>
  <cp:revision>8</cp:revision>
  <dc:subject/>
  <dc:title/>
</cp:coreProperties>
</file>