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ноября 2022 года                       №77                       ст. Малая Луч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алолученского сельского поселения от 29.12.2021 г. №152 «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 «Развит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и туризма» на 2022 год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Развитие культуры и туризма» изменений, влияющих на параметры плана реализ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Развитие культуры и туризма» на 2022,  утвержденный распоряжением Администрации Малолученского сельского поселения от 29.12.2021 г №152, изменения согласно приложению к настоящему распоря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Е.В.Козырева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9.11.2022 г. №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22 год</w:t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95"/>
        <w:gridCol w:w="3765"/>
        <w:gridCol w:w="1509"/>
        <w:gridCol w:w="1011"/>
        <w:gridCol w:w="1330"/>
        <w:gridCol w:w="1276"/>
        <w:gridCol w:w="17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>
          <w:trHeight w:val="103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– 167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проведенных мероприятий – 5349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– 10 ед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клубных формирований – 65 человек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асходы за счет средств резервного фонда Правительства Ростов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1.2.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муниципального контракта на приобретение обору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полном объем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Малолученский СДК» Удовк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2-11-29T14:27:00Z</dcterms:modified>
  <cp:revision>8</cp:revision>
  <dc:subject/>
  <dc:title/>
</cp:coreProperties>
</file>