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 октября 2022 года                       №75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47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транспортной системы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транспортной системы» на 2022,  утвержденный распоряжением Администрации Малолученского сельского поселения от 29.12.2021 г №147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10.2022 г.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2 год</w:t>
      </w:r>
    </w:p>
    <w:tbl>
      <w:tblPr>
        <w:tblW w:w="163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установку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56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0-19T07:21:00Z</dcterms:modified>
  <cp:revision>6</cp:revision>
  <dc:subject/>
  <dc:title/>
</cp:coreProperties>
</file>