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22 года                       №74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53 «Об утверждении плана реализации муниципальной программы Малолученского сельского поселения «Муниципальная политика» на 2022 год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и внесением в муниципальную программу Малолученского сельского поселения «Муниципальная политика» изменений, влияющих на параметры плана реализ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22,  утвержденный распоряжением Администрации Малолученского сельского поселения от 29.12.2021 г №153, изменения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17.10.2022 г. </w:t>
      </w:r>
      <w:r>
        <w:rPr>
          <w:rFonts w:cs="Times New Roman" w:ascii="Times New Roman" w:hAnsi="Times New Roman"/>
          <w:sz w:val="24"/>
          <w:szCs w:val="24"/>
        </w:rPr>
        <w:t>№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989"/>
        <w:gridCol w:w="1137"/>
        <w:gridCol w:w="1134"/>
        <w:gridCol w:w="10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ютю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2-10-19T07:18:00Z</dcterms:modified>
  <cp:revision>5</cp:revision>
  <dc:subject/>
  <dc:title/>
</cp:coreProperties>
</file>