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22 года                       №73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41 «Об утверждении плана реализации муниципальной программы Малолученского сельского поселения «Энергоэффективность и развитие энергетики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и внесением в муниципальную программу Малолученского сельского поселения «Энергоэффективность и развитие энергетики» изменений, влияющих на параметры плана реализ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Энергоэффективность и развитие энергетики» на 2022,  утвержденный распоряжением Администрации Малолученского сельского поселения от 29.12.2021 г №141, изменения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0.2022 г. №73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2 год</w:t>
      </w:r>
    </w:p>
    <w:tbl>
      <w:tblPr>
        <w:tblW w:w="16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окон в Администрации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 xml:space="preserve">го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3  Заключение контрактов по замене окон в </w:t>
            </w:r>
            <w:r>
              <w:rPr>
                <w:rFonts w:cs="Times New Roman" w:ascii="Times New Roman" w:hAnsi="Times New Roman"/>
                <w:kern w:val="2"/>
              </w:rPr>
              <w:t>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на металлопластиковые в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0-19T07:11:00Z</dcterms:modified>
  <cp:revision>5</cp:revision>
  <dc:subject/>
  <dc:title/>
</cp:coreProperties>
</file>