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22 года                       №72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29.12.2021 г. №151 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Обеспечение качественными жилищно-коммунальными услугами населения Малолученск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на 2022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2,  утвержденный распоряжением Администрации Малолученского сельского поселения от 29.12.2021 г №151, изменения согласно приложению к настоящему распоря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7.10.2022 г. №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2 год</w:t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кладби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лощадей с установкой оград, улучшение состояния территории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шл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3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4.</w:t>
            </w:r>
          </w:p>
          <w:p>
            <w:pPr>
              <w:pStyle w:val="ConsPlusCel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актуализации схемы водоснабжения и водоотвед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ы водоснабжения и водоотвед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35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10-19T07:06:00Z</dcterms:modified>
  <cp:revision>6</cp:revision>
  <dc:subject/>
  <dc:title/>
</cp:coreProperties>
</file>