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2022 года                       №71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алолученского сельского поселения от 29.12.2021 г. №152 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Развит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туризма» на 2022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культуры и туризма» на 2022,  утвержденный распоряжением Администрации Малолученского сельского поселения от 29.12.2021 г №152, изменения согласно приложению к настоящему распоря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7.10.2022 г. №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22 год</w:t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– 167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мероприятий – 5349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– 1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 – 65 челове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10-19T07:44:00Z</dcterms:modified>
  <cp:revision>7</cp:revision>
  <dc:subject/>
  <dc:title/>
</cp:coreProperties>
</file>