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   №70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53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г № 7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9.03.2022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договорам от 11.05.2022 №59/ОТ/ПБ/2022, от 12.05.2022 №ЛНС 4405/22, от07.09.2022 №УЧ-518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договора от 11.05.2022 №59/ОТ/ПБ/2022 (АНО ДПО «Консультант 55»), от 12.05.2022 №ЛНС 4405/22 (АНО ДПО «ГТИ»), от07.09.2022 №УЧ-5180/2022 (ООО»Пресс-Инфор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и Главе Малолученского сельского поселения и специалистам Администрации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по договору от 29.06.2022 г №1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от 29.06.2022 г №1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БУ РО «ПНД» Волгодонский фили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,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у от 01.02.2022 г №1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01.02.2022 г №1, от 16.05.2022 №10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7.01.2022 г №2022.2545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7.01.2022 г №2022.2545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02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основных средств,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9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66,5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5984,3 тыс. рублей, сводной бюджетной росписью – 5984,3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заключены контракты и договора  на сумму 738,1 тыс. рублей. Фактическое освоение средств составило 3810,4 тыс. рублей или 63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Малолученского сельского поселения от 29.12.2021 № 15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230,5 тыс.рублей. Фактическое освоение средств составило 163,3. рублей или 70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7,2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1 тыс.рублей - планируется заключить контракт в ноябре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3,1 тыс.рублей – выплачивается ежемесячно доплата к пенсии специалисту, ушедшему на пенсию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Главе сельского поселения и специалисту Администрации, вышедшим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шли обучение Глава Администрации и специалист первой категории по правовой и кадровой работе по охране труда, Глава Администрации и специалист второй категории по вопросам муниципального хозяйства по пожарной безопасности и обеспечение экологической безопасности, главный специалист по программе «Бухгалтерский учет, налогообложение, составление и предоставление отчетности в государственных (муниципальных) учреждениях (Бухгалтер уровень квалификации 8)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местным бюджетом предусмотрено 5753,8 тыс.рублей. Фактическое освоение средств составило 3647,1 тыс. рублей или 63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106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5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0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,7 тыс. рублей - планируется заключить контракт в октябре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44,7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9,8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ы договора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4T12:53:00Z</dcterms:modified>
  <cp:revision>73</cp:revision>
  <dc:subject/>
  <dc:title> </dc:title>
</cp:coreProperties>
</file>