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10 октября 2022 года                     №69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 «</w:t>
      </w:r>
      <w:r>
        <w:rPr>
          <w:b/>
          <w:bCs/>
          <w:sz w:val="28"/>
          <w:szCs w:val="28"/>
        </w:rPr>
        <w:t>Развитие культуры и туризма</w:t>
      </w:r>
      <w:r>
        <w:rPr>
          <w:b/>
          <w:sz w:val="28"/>
          <w:szCs w:val="28"/>
        </w:rPr>
        <w:t>» за 9 месяцев 2022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, утвержденного распоряжением Администрации Малолученского сельского поселения от 29.12.2021 года № 152 «Об утвержд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 на 2022 год»  по результатам за 9 месяцев 2022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10.10.2022 г № 6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Развитие культуры и туризма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2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Удовкина Л.А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«</w:t>
            </w:r>
            <w:r>
              <w:rPr/>
              <w:t>Развитие культурно-досугов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Удовкина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Число участников,  охваченных народными гуляниями, праздниками, торжественными мероприятиями, памятнми датами  </w:t>
            </w:r>
            <w:r>
              <w:rPr>
                <w:color w:val="000000"/>
              </w:rPr>
              <w:t xml:space="preserve">– 5349 человек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проведенных мероприятий – 261 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лубных формирований – 10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Удовкина Л.А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лен отчет о выполнении муниципального задания за 9 месяцев 202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Удовкина Л.А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по итогам 9 месяцев 2022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8 № 149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2 году муниципальной программой предусмотрено 1398,6 тыс. рублей, сводной бюджетной росписью – 1377,5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по состоянию на 01.10.2022 г. составило 1024,1 тыс. рублей или 73,2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Развитие культуры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Развитие культуры» на 2022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 xml:space="preserve">» на 2022 год (далее – план реализации), утвержденному распоряжением Администрации Малолученского сельского поселения от 29.12.2021 № 152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2 году местным бюджетом предусмотрено 1377,5  тыс.рублей. Фактическое освоение средств составило 1024,1 тыс. рублей или 74,3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353,4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53,4 тыс.рублей – ежемесячно производятся выплаты субсидии на выполнение муниципального зад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22 года достигнуты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– произведены выплаты субсидии на выполнение муниципального задания. </w:t>
      </w:r>
    </w:p>
    <w:p>
      <w:pPr>
        <w:pStyle w:val="Style17"/>
        <w:spacing w:lineRule="atLeast" w:line="384" w:before="0" w:after="3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2-10-14T09:54:00Z</dcterms:modified>
  <cp:revision>60</cp:revision>
  <dc:subject/>
  <dc:title> </dc:title>
</cp:coreProperties>
</file>