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№6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6.12.2021 года № 141 «Об утверждении плана реализации муниципальной программы Малолученского сельского поселения «Энергоэффективность и развитие энергетики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г № 6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0.03.2022 г №2 (ИП Сухорада И.А.), контракту от 01.06.2022 №12 (ИП Ковнеристова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10.03.2022 г №2 (ИП Сухорада И.А.), контракту от 01.06.2022 №12 (ИП Ковнеристова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контракты на сумму 32,1 тыс. рублей. Фактическое освоение средств составило 32,1 тыс. рублей или 45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2 год (далее – план реализации), утвержденному распоряжением Администрации Малолученского сельского поселения от 29.12.2021 № 14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0,0 тыс.рублей. Фактическое освоение средств составило 32,1 тыс. рублей или 45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,1 тыс. рублей - планируется заключить контракты в октябре - декабре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Ковнеристова М.Г. на приобретение энергосберегающих электротоваров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ИП Сухорада И.А.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09:47:00Z</dcterms:modified>
  <cp:revision>59</cp:revision>
  <dc:subject/>
  <dc:title> </dc:title>
</cp:coreProperties>
</file>