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№67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50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г № 6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ы работы по контракту от 18.03.2021 г №2021.281497 (ФБУЗ «Центр гигиены и эпидемиологии в Ростовской области» в г. 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изводятся по мере выявлени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10.01.2022 г №0410/00713 (Волгодонский филиал 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48,0 тыс. рублей, сводной бюджетной росписью – 148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контракты на сумму 19,2 тыс. рублей. Фактическое освоение средств составило 15,5 тыс. рублей или 10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2 год (далее – план реализации), утвержденному распоряжением Администрации Малолученского сельского поселения от 29.12.2021 № 15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21,0 тыс.рублей. Фактическое освоение средств составило 8,1 тыс. рублей или 38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,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,9 тыс. рублей - планируется заключить контракты в октябре -декабре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127,0 тыс.рублей. Фактическое освоение средств составило 7,4 тыс. рублей или 5,8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19,6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7 тыс. рублей - оплата услуг по вывозу ТКО осуществляется ежемесячно по выставленным актам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,9 тыс. рублей - планируется заключить контракты в октябре - декабре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Волгодонским филиалом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09:43:00Z</dcterms:modified>
  <cp:revision>59</cp:revision>
  <dc:subject/>
  <dc:title> </dc:title>
</cp:coreProperties>
</file>