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10 октября 2022 года                    №66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алолуч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«Содействие занятости населения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22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Содействие занятости населения», утвержденного распоряжением Администрации Малолученского сельского поселения от 29.12.2021 года № 148 «Об утверждении плана реализации муниципальной программы Малолученского сельского поселения «Содействие занятости населения» на 2022 год»  по результатам за 9 месяцев 2022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0.10.2022 г № 66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Содействие занятост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Активная политика занятости населения и социальная поддержка безработных граждан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 xml:space="preserve">Выполнены работы по уборке территории в ст.Малая Лучка по  договорам №15 от 30.12.2021 (Попов М.В.), №3 от 01.06.2022 г (Попов М.В), №5 от 01.07.2022 г (Попов М.В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/>
              <w:t xml:space="preserve">Выполнены работы по уборке территории в ст.Малая Лучка по  договорам №7 от 16.08.2022 (Попова В.М.), №8 от 16.08.2022 г (Демина М.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постановления Администрации Малолученского сельского поселения «О финансировании общественных работ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 xml:space="preserve">заключены  договора №15 от 30.12.2021 (Попов М.В.), №3 от 01.06.2022 г (Попов М.В), №5 от 01.07.2022 г (Попов М.В), №7 от 16.08.2022 (Попова В.М.), №8 от 16.08.2022 г (Демина М.А)     по уборке территории в ст.Малая Луч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Heading3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Содействие занятости населения» на 2022 год по итогам 9 месяцев 2022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Содействие занятости населения» утверждена постановлением Администрации Малолученского сельского поселения от 26.10.2018 № 146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муниципальной программой предусмотрено 168,9 тыс. рублей, сводной бюджетной росписью – 168,9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2 заключено договоров ГПХ  на сумму 66,4 тыс. рублей. Фактическое освоение средств составило 66,4 тыс. рублей или 39,3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одну подпрограмму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Активная политика занятости населения и социальная поддержка безработных граждан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Содействие занятости населения» на 2022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вух основных мероприятий подпрограммы 1 «Активная политика занятости населения и социальная поддержка безработных граждан» (далее – подпрограмма 1) на 2022 год предусмотрено муниципальной программой 168,9 тыс. рублей, сводной бюджетной росписью – 168,9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2  заключено договоров ГПХ  на сумму 37,1 тыс. рублей. Фактическое освоение средств составило 66,4 тыс. рублей или 39,3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102,5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2,5 тыс. рублей – заключение договоров планируется в октябре - декабре 2022 год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Из 2 мероприятий подпрограммы 1 по состоянию на 01.10.2022 – 2 мероприятия реализуются своевременно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контрольному событию по итогам 9 месяцев 2022 года  – заключено 5 договоров по уборке территории в ст.Малая Лучка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Содействие занятости населения» на 2022 год по итогам 9 месяцев 2022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2-10-14T09:36:00Z</dcterms:modified>
  <cp:revision>51</cp:revision>
  <dc:subject/>
  <dc:title> </dc:title>
</cp:coreProperties>
</file>