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22 года                       №50/1                          ст. Малая Лучка</w:t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овой провер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ий сельский дом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ведомственным стандартом внутреннего муниципального финансового контроля  «Проведение проверок, ревизий и обследований и оформление их результатов», утвержденным постановлением Администрации Малолученского сельского поселения от 30.12.2020 г № 15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го стандарта внутреннего муниципального финансового контроля «Проведение проверок, ревизий и обследований» и</w:t>
      </w:r>
      <w:r>
        <w:rPr>
          <w:rFonts w:cs="Times New Roman" w:ascii="Times New Roman" w:hAnsi="Times New Roman"/>
          <w:sz w:val="28"/>
          <w:szCs w:val="28"/>
        </w:rPr>
        <w:t xml:space="preserve"> планом контрольных мероприятий внутреннего муниципального финансового контроля Малолученского сельского поселения по осуществлению внутреннего муниципального контроля на 2022 год, утвержденным постановлением Администрации Малолученского сельского поселения от 20.12.2022 г. №84 (в редакции от 11.08.2022 №72/1)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роверку в отношении   Муниципального бюджетного учреждения культуры «Малолученский сельский дом культуры» (далее -МБУК «Малолученский СДК»)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РН  1076108000484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Н  6108007556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ПП  610801001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/сч   20586Х81490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/с   03234643606134485800 в банке     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ЕНИЕ РОСТОВ-НА-ДОНУ БАНКА РОССИИ // УФК   по                                  Ростовской области   г. Ростов-на- Дон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ИК  016015102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/сч  4010281084537000005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сто нахождения МБУК «Малолученский СДК»:  </w:t>
      </w:r>
      <w:r>
        <w:rPr>
          <w:rFonts w:cs="Times New Roman" w:ascii="Times New Roman" w:hAnsi="Times New Roman"/>
          <w:sz w:val="28"/>
          <w:szCs w:val="28"/>
        </w:rPr>
        <w:t xml:space="preserve">347425, ст. Малая Лучка, Дубовского района Ростовской области, ул. Приморская, д.14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Место фактического осуществления деятельности МБУК «Малолученский СДК»: ст. Малая Лучка,  Дубовского района,  Ростовской области, ул. Приморская, 14.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. Проверяемый период: 2021 год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2. Метод контроля: проверка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Тема контрольного меропри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4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проверка финансово-хозяйственной деятельности МБУК «Малолученский СДК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4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4. Основание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20.12.2021 г. №84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лана  контрольных мероприятий Администрации  Малолученского сельского поселения на 2022 г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11.08.2022 №72/1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состав проверочной (ревизионной) группы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 сектора экономики и финансов Администрации Малолученского сельского поселения  Клевцова Марина Владимировна – руководитель проверочной групп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лавный специалист сектора экономики и финансов Администрации Малолученского сельского поселения   Невмержицкая Анна Анатольевна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пециалист первой категории по формированию и исполнению бюджета Попова Кристина Николаевна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Дата начала проведения контрольного мероприятия: 22 августа 2022 г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верку провести с 22 августа по 31 августа 2021 года включитель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настоящая проверка проводится с цель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я за правильностью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полнения </w:t>
      </w: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составления отчета об исполнении муниципального зада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Акт по результатам проверки представить на утверждение 02 сентября 2022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15. Контроль за вы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лолученского сельского поселения                         Е.В.Козырева</w:t>
      </w:r>
    </w:p>
    <w:sectPr>
      <w:type w:val="nextPage"/>
      <w:pgSz w:w="11906" w:h="16838"/>
      <w:pgMar w:left="158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1</dc:creator>
  <dc:description/>
  <cp:keywords/>
  <dc:language>en-US</dc:language>
  <cp:lastModifiedBy>1</cp:lastModifiedBy>
  <dcterms:modified xsi:type="dcterms:W3CDTF">2022-10-06T08:57:00Z</dcterms:modified>
  <cp:revision>13</cp:revision>
  <dc:subject/>
  <dc:title/>
</cp:coreProperties>
</file>