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2 года                       № 50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3-2025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 08.06.2022 № 49 «Об утверждении Порядка и сроков составления проекта бюджета Малолученского сельского поселения Дубовского района на 2023 год и на плановый период 2024 и 2025 год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3-2025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Специалистам Администрации Малолуче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1. Руководствоваться в работе показателями прогноза социально - экономического развития Малолученского сельского поселения на 2023 – 2025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2.Принять меры по обеспечению выполнения показателей прогноза социально – экономического развития Малолученского сельского поселения на 2023 – 2025 годы по курируемы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28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22 года № 5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2-2024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56"/>
        <w:gridCol w:w="1116"/>
        <w:gridCol w:w="1173"/>
        <w:gridCol w:w="1116"/>
        <w:gridCol w:w="1116"/>
        <w:gridCol w:w="1116"/>
      </w:tblGrid>
      <w:tr>
        <w:trPr>
          <w:trHeight w:val="237" w:hRule="atLeast"/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н. изм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г.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хозяйств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КРС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свиней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вец и коз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4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лошадей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тицы всех видов и возрастов (все категории хозяйств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оено молока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куриных яиц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овано скота и птиц на убой в живом весе (все категории хозяй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3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от розничной торговли во всех каналах реа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ка пассажиров организациями автотран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ое движение насел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ло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р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д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</w:tr>
      <w:tr>
        <w:trPr>
          <w:trHeight w:val="237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1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-2025 год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>Прогноз социально-экономического развития сельского поселения на среднесрочную перспективу разрабатывается исходя из показателей за 2021 год, предварительных итогов за 2022г., 2023г. и плановый период 2024-2025г.г.</w:t>
      </w:r>
    </w:p>
    <w:p>
      <w:pPr>
        <w:pStyle w:val="TextBodyIndent"/>
        <w:rPr/>
      </w:pPr>
      <w:r>
        <w:rPr/>
        <w:t>Основой формирования прогнозных параметров послужили: распоряжение Правительства Ростовской области от 25.07.2022 № 478 « О прогнозе социально-экономического развития Ростовской области на 2023-2025 годы»,  анализ тенденций развития экономики поселения, состояние социальной сферы, оценка основных показателей социально-экономического развития на 2022 год, индексы-дефляторы, предложенные Министерством экономики, торговли, международных и внешнеэкономических связей Ростовской области, данные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ее место в экономике поселения принадлежит сельскому хозяйст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хозяйство состоит из двух направлений: растениеводство и животноводство. Растениеводство представлено ООО «Приморский», ООО «Новожуковский», ООО «Окланд-Агро», КФХ Краморов А.С. животноводство личными подсобными хозяйствами и КФ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витие сельского хозяйства в 2023-2025 гг. зависит от реализации сельскими товаропроизводителями первоочередных мер: приобретением техники и оборудования для внедрения современных технологий, средств химизации, племенного скота и семян высших репродукций.</w:t>
      </w:r>
    </w:p>
    <w:p>
      <w:pPr>
        <w:pStyle w:val="21"/>
        <w:spacing w:lineRule="auto" w:line="240"/>
        <w:rPr/>
      </w:pPr>
      <w:r>
        <w:rPr/>
        <w:t xml:space="preserve">Восточные районы Ростовской области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Метеорологические особенности для проведения полевых работ в 2022 году в целом были не столь благоприятными, но из-за отсутствия данных статистики по производству зерна, нет возможности проследить развитие растениеводства на среднесроч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касается животноводства, то здесь просматривается наращивание производства по отдельным показателям.</w:t>
      </w:r>
    </w:p>
    <w:p>
      <w:pPr>
        <w:pStyle w:val="21"/>
        <w:spacing w:lineRule="auto" w:line="240"/>
        <w:rPr/>
      </w:pPr>
      <w:r>
        <w:rPr/>
        <w:t xml:space="preserve">По оценке показателей, в 2022 году по сравнению с 2021 годом поголовье овец и коз увеличилось на 1,0%, поголовье свиней увеличилось на 1 голову, поголовье птицы увеличилось на 60 голов. Поголовье КРС выросло на 1,0 процент, В соответствии с прогнозом к 2025 году численность поголовья по всем видам скота к уровню 2021 года составит: КРС – 4,3%, свиней – 5,9%, овец и коз – 4,1% , лошадей – 7,5 %  и  птицы – 5,6% 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ост числ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е КРС</w:t>
      </w:r>
      <w:r>
        <w:rPr>
          <w:rFonts w:cs="Times New Roman" w:ascii="Times New Roman" w:hAnsi="Times New Roman"/>
          <w:b w:val="false"/>
          <w:sz w:val="28"/>
        </w:rPr>
        <w:t xml:space="preserve"> в 2022 году привел к увеличению получения молока на 2,4% к уровню 2021 года. К 2025 году этот показатель к уровню 2021 года составит 10,4 процент, или на 44,1 тонн больш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лучения от поголовья птицы в 2022 году привело к увеличению куриных яиц на 1,8% к уровню 2021 года. К 2025 году этот показатель к уровню 2021 года составит 3,6 процент, или 10,0 тыс. шту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мечается увеличение показателя - реализация скота и птицы на убой в живом весе, в 2022 году он возрос на 1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Федеральный закон «О малом и среднем предпринимательстве в Российской Федерации» дал новый стимул для развития предпринимательства в поселении. Это повлекло за собой увеличение объема розничной торговли, в 2022 году это составило 2,7 %, а к 2025 году данный показатель вырастит на 10,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течение 2022 года ситуация, сложившаяся на потребительском рынке, в части платных услуг, оказываемых населению, продолжает развиваться. В связи с чем, в 2022 году объем платных услуг возрос на 1,4 %  к уровню 2021 года. По прогнозу к 2025 году объем платных услуг возрастет до 5,4%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прогнозируемом периоде демографическая ситуация в поселении будет развиваться под влиянием сложившихся тенденций рождаемости, смертности и миграци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аботная плата по-прежнему будет основным источником денежных доходов населен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 2023-2025 годах прогнозируется увеличение  среднемесячной заработной платы населения, предположительно  к  2025 году она составит 28,2 тыс.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4:00Z</dcterms:created>
  <dc:creator>Бойко</dc:creator>
  <dc:description/>
  <cp:keywords/>
  <dc:language>en-US</dc:language>
  <cp:lastModifiedBy>1</cp:lastModifiedBy>
  <cp:lastPrinted>2022-08-22T10:27:00Z</cp:lastPrinted>
  <dcterms:modified xsi:type="dcterms:W3CDTF">2022-08-23T06:38:00Z</dcterms:modified>
  <cp:revision>7</cp:revision>
  <dc:subject/>
  <dc:title>Проект</dc:title>
</cp:coreProperties>
</file>