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октябр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  №87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09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2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843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02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 21,1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09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2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843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02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2-10-18T13:02:00Z</dcterms:modified>
  <cp:revision>52</cp:revision>
  <dc:subject/>
  <dc:title>ПРОЕКТ</dc:title>
</cp:coreProperties>
</file>