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42" w:hanging="0"/>
        <w:jc w:val="center"/>
        <w:rPr/>
      </w:pPr>
      <w:r>
        <w:rPr>
          <w:sz w:val="28"/>
          <w:szCs w:val="28"/>
        </w:rPr>
        <w:t>24 августа 2022 года                       №  74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83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лолученского сельского поселения от 09.12.2019 №137 «Об утверждении Порядка исполнения местного бюджета по расходам и источникам финансирования дефицита местного бюдж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24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алолученского сельского поселения от 09.12.2019 №137 «Об утверждении Порядка исполнения местного бюджета по расходам и источникам финансирования дефицита местного бюджета» изменение, изложив приложение к нему в редакции согласно приложению к настоящему постановлению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местного бюджета, сектору экономики и финансов Администрации Малолученского сельского поселения обеспечить исполнение настоящего постано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17" w:before="0" w:after="1642"/>
        <w:ind w:left="0" w:firstLine="7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Е.В.Козырева</w:t>
      </w:r>
    </w:p>
    <w:p>
      <w:pPr>
        <w:pStyle w:val="11"/>
        <w:shd w:fill="auto" w:val="clear"/>
        <w:spacing w:lineRule="exact" w:line="290" w:before="0" w:after="0"/>
        <w:ind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2 №74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right="560" w:hanging="0"/>
        <w:rPr/>
      </w:pPr>
      <w:r>
        <w:rPr/>
        <w:t>Порядок</w:t>
      </w:r>
    </w:p>
    <w:p>
      <w:pPr>
        <w:pStyle w:val="41"/>
        <w:shd w:fill="auto" w:val="clear"/>
        <w:spacing w:before="0" w:after="270"/>
        <w:ind w:right="560" w:hanging="0"/>
        <w:rPr/>
      </w:pPr>
      <w:r>
        <w:rPr/>
        <w:t>исполнения местного бюджета по расходам и источникам финансирования дефицита местного бюджета</w:t>
      </w:r>
    </w:p>
    <w:p>
      <w:pPr>
        <w:pStyle w:val="41"/>
        <w:shd w:fill="auto" w:val="clear"/>
        <w:spacing w:lineRule="exact" w:line="280" w:before="0" w:after="252"/>
        <w:ind w:right="560" w:hanging="0"/>
        <w:rPr/>
      </w:pPr>
      <w:r>
        <w:rPr/>
        <w:t>1. Общие полож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расходам и источникам финансирования дефицита местного бюджета осуществляется в соответствии со статьями 161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алолученского сельского поселения о местном бюджете на очередной финансовый год и плановый период, муниципальных правовых актов Администрации Малолученского сельского поселения, определяющих объемы и порядки расходования средств местного бюдж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местного бюдж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осписей главных распорядителей средств местного бюджета (далее — главные распорядители) и главных администраторов источников финансирования дефицита местного бюджета (далее - главные администраторы источников), бюджетных смет учрежде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 местного бюджета (далее - кассовый план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26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естного бюджет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Малолученского сельского поселения, иные социальные выплат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861" w:leader="none"/>
        </w:tabs>
        <w:spacing w:lineRule="exact" w:line="280" w:before="0" w:after="256"/>
        <w:ind w:left="1580" w:hanging="0"/>
        <w:jc w:val="both"/>
        <w:rPr/>
      </w:pPr>
      <w:r>
        <w:rPr/>
        <w:t>Принятие и учет бюджетных и денежных обязательств</w:t>
      </w:r>
    </w:p>
    <w:p>
      <w:pPr>
        <w:pStyle w:val="11"/>
        <w:shd w:fill="auto" w:val="clear"/>
        <w:spacing w:lineRule="exact" w:line="317" w:before="0" w:after="27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и денежных обязательств получателей средств местного бюджета осуществляется в порядке, установленном постановлением Администрации Малолученского сельского посел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77" w:leader="none"/>
        </w:tabs>
        <w:spacing w:lineRule="exact" w:line="280" w:before="0" w:after="250"/>
        <w:ind w:left="2600" w:hanging="0"/>
        <w:jc w:val="both"/>
        <w:rPr/>
      </w:pPr>
      <w:r>
        <w:rPr/>
        <w:t>Подтверждение денежных обязательств</w:t>
      </w:r>
    </w:p>
    <w:p>
      <w:pPr>
        <w:pStyle w:val="11"/>
        <w:shd w:fill="auto" w:val="clear"/>
        <w:spacing w:lineRule="exact" w:line="32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, необходимыми для санкционирования их оплаты.</w:t>
      </w:r>
    </w:p>
    <w:p>
      <w:pPr>
        <w:pStyle w:val="11"/>
        <w:shd w:fill="auto" w:val="clear"/>
        <w:spacing w:lineRule="exact" w:line="32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208" w:leader="none"/>
        </w:tabs>
        <w:spacing w:lineRule="exact" w:line="290" w:before="0" w:after="251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е оплаты денежных обязательств</w:t>
      </w:r>
    </w:p>
    <w:p>
      <w:pPr>
        <w:pStyle w:val="11"/>
        <w:shd w:fill="auto" w:val="clear"/>
        <w:spacing w:lineRule="exact" w:line="317" w:before="0" w:after="6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местного бюджета и главных администраторов источников финансирования дефицита местного бюджета осуществляется в порядке, установленном постановлением Администрации Малолученского сельского пос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694" w:leader="none"/>
        </w:tabs>
        <w:spacing w:lineRule="exact" w:line="290" w:before="0" w:after="254"/>
        <w:ind w:left="2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денежных обязательст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13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Малолученского сельского поселения  осуществляет доведение главным распорядителям и получателям средств местного бюджета предельных объемов оплаты денежных обязательств с использованием информационной системы «АЦК - Финансы»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едующем порядке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28" w:leader="none"/>
        </w:tabs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экономики и финансов (далее – главный специалист) на основании прошедших контроль в соответствии с Порядком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м постановлением Администрации Малолученского сельского поселения, распоряжений о совершении казначейских платежей в виде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11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пределах остатка средств на едином счете местного бюджета;</w:t>
      </w:r>
    </w:p>
    <w:p>
      <w:pPr>
        <w:pStyle w:val="11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пределах остатка средств дорожного фонда;</w:t>
      </w:r>
    </w:p>
    <w:p>
      <w:pPr>
        <w:pStyle w:val="11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областного бюджета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ежедневно до 17 часов формирует, в пределах свободного остатка средств на едином счете местного бюджета, проект доведения предельных объемов финансирования на следующий рабочий день на основании поступивших до 16 часов текущего рабочего дня: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ок на оплату расходов (с учетом указанных в них предельных дат исполнения) и заявок на финансирование, на основании которых формируются УПОФ;</w:t>
      </w:r>
    </w:p>
    <w:p>
      <w:pPr>
        <w:pStyle w:val="11"/>
        <w:shd w:fill="auto" w:val="clear"/>
        <w:spacing w:lineRule="exact" w:line="313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на возврат финансирования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:</w:t>
      </w:r>
    </w:p>
    <w:p>
      <w:pPr>
        <w:pStyle w:val="11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доведения предельных объемов финансирования и УПОФ;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существляет подписание согласованных УПОФ и направляет одновременно с проектом доведения предельных объемов финансирования Главе Администрации Малолученского сельского поселения (далее – Глава Администрации) для рассмотрения, утверждения указанного проекта и подписания УПОФ путем проставления электронной подпис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42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В соответствии с утвержденным Главой Администрации проектом доведения предельных объемов финансирования и на основании утвержденных Главой Администрации УПОФ главный специалист осуществляет доведение предельных объемов финансирования на лицевые счета главных распорядителей и получателей бюджетных средств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местного бюджета, с учетом очередности расходов, установленных пунктом 1.2 настоящего порядка.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 xml:space="preserve">УПОФ обрабатывается до статуса «Ожидание включения в РР». Далее формируется расходное расписание  и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>После загрузки «Выписки из лицевого счета главного распорядителя бюджетных средств», оба документа расходное расписание и УПОФ обрабатываются до статуса «Обработка завершена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веденных предельных объемов оплаты денежных обязательств на лицевые счета получателей бюджетных средств главный специалист формирует для отправки в УФК по РО распоряжения о совершении казначейских платежей в виде заявок на кассовый расход на основании которых осуществляются перечисления за счет целеых областных средст и средств местного бюдже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из УФК по РО протокола об аннулированных распоряжениях о совершении казначейских платежей в виде заявок на оплату расходов, расходных расписаниях главный специалист осуществляет отказ в «АЦК - Финансы» с указанием причин отказа соответствующих заявок на оплату расходов и заявок на финансировани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сстановления перечислений на лицевой счет получателя бюджетных средств и необходимости повторного проведения перечислений тому же получателю платежа формируется и направляется заявка на оплату расходов с типом операции «Без доведения объемов финансирования».</w:t>
      </w:r>
    </w:p>
    <w:p>
      <w:pPr>
        <w:pStyle w:val="11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зыв доведенных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ормирует распоряжения на возврат финансирования и на основании прошедших проверку распоряжений на возврат финансирования формируется расходное расписание. Далее расходное расписание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  После выгрузки Ведомости по движению свободного остатка, расходное расписание и распоряжение на возврат финансирования автоматически переходят на конечный статус "Обработка завершена"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очнения операций по произведенным перечислениям, которые учитываются на лицевыхсчетах, открытых в УФК по РО, начальник сектора экономики и финансов формирует заявки на финансирование и доводит их до статуса «Санкционирован». 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 xml:space="preserve">После проверки заявок на финансирование начальник сектора экономики и финансов формирует УПОФ. УПОФ обрабатывается до статуса «Ожидание включения в РР». Далее формируется расходное расписание  и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грузки «Выписки из лицевого счета главного распорядителя бюджетных средств», оба документа расходное расписание и УПОФ обрабатываются до статуса «Обработка завершена»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ектора после уточнения произведенных перечислений в УФК по РО формирует соответствующие справки по расходам, на основании которых формируется Уведомление об уточнении вида и принадлежности платежа. На статусе «Отправлен» документ отправляется в УФК с помощью программы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обработки выписки по расходам, Уведомление об уточнении вида и принадлежности платежа и  Справка по расходам перейдут на статус Обработка завершена. После уточнения перечислений в АЦК «Финансы» начальник сектора экономики и финансов осуществляет отзыв с лицевого счета свободных предельных объемов финансирования в порядке, установленном пунктом 5.5 настоящего Порядк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плату расходов, заявки на финансирование по кассовому плану текущего месяца направляются до 15 часов последнего рабочего дня текущего месяца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exact" w:line="317" w:before="0" w:after="597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осуществляется на основании распоряжений о совершении казначейских платежей в виде платежных поручений, подтверждающих списание денежных средств с единого счета местного бюджет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57" w:leader="none"/>
        </w:tabs>
        <w:spacing w:lineRule="exact" w:line="317" w:before="0" w:after="296"/>
        <w:ind w:left="1140" w:right="400" w:firstLine="1240"/>
        <w:jc w:val="left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орядок исполнения местного бюджета по источникам финансирования дефицита местного бюджета</w:t>
      </w:r>
      <w:bookmarkEnd w:id="0"/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Для исполнения местного бюджета по источникам финансирования дефицита областного бюджета главный специалист направляет согласованную начальником сектора экономики и финансов и утвержденную Главой Администрации заявку на осуществление перечислений с лицевого счета администратора источников финансирования дефицита бюджета – Администрации Малолученского сельского поселения по форме согласно приложению к настоящему Порядку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соответствии с Порядком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м постановлением Администрации Малолученского сельского поселения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Главный специалист включает сумму, указанную в заявке, в проект доведения предельных объемов финансирования в пределах свободного остатка средств на едином счете местного бюджета, формирует в АЦК «Финансы» распоряжение о совершении казначейских платежей в виде заявки на кассовый</w:t>
      </w:r>
      <w:r>
        <w:rPr>
          <w:sz w:val="28"/>
          <w:szCs w:val="28"/>
        </w:rPr>
        <w:t xml:space="preserve"> расход на осуществление перечислений по источникам финансирования дефицита бюджета. </w:t>
      </w:r>
    </w:p>
    <w:p>
      <w:pPr>
        <w:pStyle w:val="11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екта доведения предельных объемов финансирования распоряжение направляется в УФК по РО.</w:t>
      </w:r>
    </w:p>
    <w:p>
      <w:pPr>
        <w:pStyle w:val="11"/>
        <w:shd w:fill="auto" w:val="clear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местного бюджета, осуществляется на основании распоряжений о совершении казначейских платежей в виде платежных поручений, подтверждающих списание денежных средств с единого счета местного бюджета.</w:t>
      </w:r>
    </w:p>
    <w:p>
      <w:pPr>
        <w:pStyle w:val="11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shd w:fill="auto" w:val="clear"/>
        <w:spacing w:lineRule="exact" w:line="322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__________          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/>
      </w:pPr>
      <w:r>
        <w:rPr>
          <w:sz w:val="28"/>
          <w:szCs w:val="28"/>
        </w:rPr>
        <w:t>Заявка  №__  от «___» _______________ 202__ года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ссовых выплат с лицевого счета администратора 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местного бюджета – 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бюдж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_________________________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___________   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                         ___________   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61"/>
        <w:shd w:fill="auto" w:val="clear"/>
        <w:spacing w:lineRule="exact" w:line="190" w:before="0" w:after="0"/>
        <w:ind w:right="180" w:hanging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6838"/>
      <w:pgMar w:left="891" w:right="891" w:gutter="0" w:header="0" w:top="1104" w:footer="3" w:bottom="3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60590</wp:posOffset>
              </wp:positionH>
              <wp:positionV relativeFrom="page">
                <wp:posOffset>984123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4.9pt;mso-position-vertical-relative:page;margin-left:57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hd w:fill="auto" w:val="clear"/>
      <w:spacing w:lineRule="auto" w:line="240"/>
      <w:rPr>
        <w:rStyle w:val="Style17"/>
      </w:rPr>
    </w:pPr>
    <w:r>
      <w:rPr/>
    </w:r>
  </w:p>
  <w:p>
    <w:pPr>
      <w:pStyle w:val="12"/>
      <w:shd w:fill="auto" w:val="clear"/>
      <w:spacing w:lineRule="auto" w:line="240"/>
      <w:rPr>
        <w:rStyle w:val="Style17"/>
      </w:rPr>
    </w:pPr>
    <w:r>
      <w:rPr/>
    </w:r>
  </w:p>
  <w:p>
    <w:pPr>
      <w:pStyle w:val="Normal"/>
      <w:rPr>
        <w:rStyle w:val="Style17"/>
      </w:rPr>
    </w:pPr>
    <w:r>
      <w:rPr/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326755</wp:posOffset>
              </wp:positionH>
              <wp:positionV relativeFrom="page">
                <wp:posOffset>2362200</wp:posOffset>
              </wp:positionV>
              <wp:extent cx="745490" cy="1282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0.1pt;mso-wrap-distance-left:5pt;mso-wrap-distance-right:5pt;mso-wrap-distance-top:0pt;mso-wrap-distance-bottom:0pt;margin-top:186pt;mso-position-vertical-relative:page;margin-left:6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8415</wp:posOffset>
              </wp:positionV>
              <wp:extent cx="45085" cy="1022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5pt;mso-wrap-distance-right:5pt;mso-wrap-distance-top:0pt;mso-wrap-distance-bottom:0pt;margin-top:1.45pt;mso-position-vertical-relative:page;margin-left:2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9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2"/>
      <w:sz w:val="27"/>
      <w:szCs w:val="27"/>
      <w:u w:val="none"/>
    </w:rPr>
  </w:style>
  <w:style w:type="character" w:styleId="3Tahoma12pt0ptExact">
    <w:name w:val="Основной текст (3) + Tahoma;12 pt;Не курсив;Интервал 0 pt Exact"/>
    <w:basedOn w:val="3Exact"/>
    <w:qFormat/>
    <w:rPr>
      <w:rFonts w:ascii="Tahoma" w:hAnsi="Tahoma" w:eastAsia="Tahoma" w:cs="Tahoma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3pt1">
    <w:name w:val="Основной текст + Полужирный;Интервал 3 pt"/>
    <w:basedOn w:val="Style15"/>
    <w:qFormat/>
    <w:rPr>
      <w:b/>
      <w:bCs/>
      <w:color w:val="000000"/>
      <w:spacing w:val="60"/>
      <w:w w:val="100"/>
      <w:position w:val="0"/>
      <w:sz w:val="29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BookmanOldStyle95pt">
    <w:name w:val="Колонтитул + Bookman Old Style;9;5 pt;Курсив"/>
    <w:basedOn w:val="Style16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5pt">
    <w:name w:val="Основной текст + 12;5 pt"/>
    <w:basedOn w:val="Style15"/>
    <w:qFormat/>
    <w:rPr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-22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900" w:after="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600" w:after="240"/>
      <w:ind w:firstLine="1220"/>
      <w:outlineLvl w:val="0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0" w:before="0" w:after="48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4:00Z</dcterms:created>
  <dc:creator>Пользователь</dc:creator>
  <dc:description/>
  <cp:keywords/>
  <dc:language>en-US</dc:language>
  <cp:lastModifiedBy>1</cp:lastModifiedBy>
  <dcterms:modified xsi:type="dcterms:W3CDTF">2022-08-30T08:20:00Z</dcterms:modified>
  <cp:revision>6</cp:revision>
  <dc:subject/>
  <dc:title/>
</cp:coreProperties>
</file>