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6.10. 2021 г.                                                         </w:t>
      </w: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"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№ 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Собрания депутатов </w:t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 от 25.12.2020 г №100</w:t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Дубовского район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на 2021 год и на плановый период 2022 и 2023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нести в Решение Собрания депутатов Малолученского сельского поселения от 25.12.2020 г. № 10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21 год и на плановый период 2022 и 2023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 «Объем поступлений доходов местного бюджета на 2021 год и на плановый период 2022 и 2023 годов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685"/>
        <w:gridCol w:w="1276"/>
        <w:gridCol w:w="1276"/>
        <w:gridCol w:w="992"/>
        <w:gridCol w:w="142"/>
      </w:tblGrid>
      <w:tr>
        <w:trPr>
          <w:trHeight w:val="15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1 год </w:t>
              <w:br/>
              <w:t>и на плановый период 2022 и 2023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поступлений доходов местного бюджета  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2,7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1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1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5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8,5</w:t>
            </w:r>
          </w:p>
        </w:tc>
      </w:tr>
      <w:tr>
        <w:trPr>
          <w:trHeight w:val="6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2020 02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6,2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6,2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6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00 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6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10 0000 150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6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8,9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риложение 8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1 год и плановый период 2022 и 2023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567"/>
        <w:gridCol w:w="1596"/>
        <w:gridCol w:w="672"/>
        <w:gridCol w:w="992"/>
        <w:gridCol w:w="992"/>
        <w:gridCol w:w="993"/>
      </w:tblGrid>
      <w:tr>
        <w:trPr>
          <w:trHeight w:val="208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8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Дубовского района на 2021 год                                                                                                                           и на  плановый период 2022 и 2023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>по разделам и подразделам, целевым статьям (муниципальным программам</w:t>
              <w:br/>
              <w:t xml:space="preserve"> Малолученского сельского поселения и непрограммным направлениям</w:t>
              <w:br/>
              <w:t xml:space="preserve"> деятельности), группам и подгруппам видов расходов классификации</w:t>
              <w:br/>
              <w:t xml:space="preserve"> расходов местного бюджета на 2021 год и плановый период 2022 и 2023 годов</w:t>
            </w:r>
          </w:p>
        </w:tc>
      </w:tr>
      <w:tr>
        <w:trPr>
          <w:trHeight w:val="368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,9</w:t>
            </w:r>
          </w:p>
        </w:tc>
      </w:tr>
      <w:tr>
        <w:trPr>
          <w:trHeight w:val="6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8,5</w:t>
            </w:r>
          </w:p>
        </w:tc>
      </w:tr>
      <w:tr>
        <w:trPr>
          <w:trHeight w:val="22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0,5</w:t>
            </w:r>
          </w:p>
        </w:tc>
      </w:tr>
      <w:tr>
        <w:trPr>
          <w:trHeight w:val="40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1,3</w:t>
            </w:r>
          </w:p>
        </w:tc>
      </w:tr>
      <w:tr>
        <w:trPr>
          <w:trHeight w:val="3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26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9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8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</w:tr>
      <w:tr>
        <w:trPr>
          <w:trHeight w:val="5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30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6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</w:tr>
      <w:tr>
        <w:trPr>
          <w:trHeight w:val="5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41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22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чие расходы по благоустройству </w:t>
            </w:r>
            <w:r>
              <w:rPr>
                <w:color w:val="000000"/>
              </w:rPr>
              <w:t>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3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8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4</w:t>
            </w:r>
          </w:p>
        </w:tc>
      </w:tr>
      <w:tr>
        <w:trPr>
          <w:trHeight w:val="2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4</w:t>
            </w:r>
          </w:p>
        </w:tc>
      </w:tr>
      <w:tr>
        <w:trPr>
          <w:trHeight w:val="31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4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5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/>
      </w:pPr>
      <w:r>
        <w:rPr>
          <w:sz w:val="28"/>
          <w:szCs w:val="28"/>
        </w:rPr>
        <w:t>3) приложение 9 «Ведомственная структура расходов местного бюджета на                                                          2021 год и плановый период 2022 и 2023 годов»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0"/>
        <w:gridCol w:w="567"/>
        <w:gridCol w:w="567"/>
        <w:gridCol w:w="1596"/>
        <w:gridCol w:w="672"/>
        <w:gridCol w:w="992"/>
        <w:gridCol w:w="993"/>
        <w:gridCol w:w="981"/>
      </w:tblGrid>
      <w:tr>
        <w:trPr>
          <w:trHeight w:val="166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9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>«О  бюджете Малолученского сельского поселения Дубовского района на 2021 год и на плановый период 2022 и 2023 годов»</w:t>
            </w:r>
          </w:p>
        </w:tc>
      </w:tr>
      <w:tr>
        <w:trPr>
          <w:trHeight w:val="795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ого бюджета на 2021 год и плановый период 2022 и 2023 годов</w:t>
            </w:r>
          </w:p>
        </w:tc>
      </w:tr>
      <w:tr>
        <w:trPr>
          <w:trHeight w:val="368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,9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,9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41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8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81,3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</w:tr>
      <w:tr>
        <w:trPr>
          <w:trHeight w:val="3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5,0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9</w:t>
            </w:r>
          </w:p>
        </w:tc>
      </w:tr>
      <w:tr>
        <w:trPr>
          <w:trHeight w:val="37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3.00.9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36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5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19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11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8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2,0</w:t>
            </w:r>
          </w:p>
        </w:tc>
      </w:tr>
      <w:tr>
        <w:trPr>
          <w:trHeight w:val="3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6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3</w:t>
            </w:r>
          </w:p>
        </w:tc>
      </w:tr>
      <w:tr>
        <w:trPr>
          <w:trHeight w:val="3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8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3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8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чие расходы по благоустройству </w:t>
            </w:r>
            <w:r>
              <w:rPr>
                <w:iCs/>
                <w:color w:val="000000"/>
              </w:rPr>
              <w:t>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4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7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3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1,4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2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1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иложение 10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алолученского  сельского поселения и       непрограммным направлениям деятельности), группам и подгруппам видов                     расходов, разделам, подразделам классификации расходов местного бюджета                   на 2021 год и плановый период 2022 и 2023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96"/>
        <w:gridCol w:w="672"/>
        <w:gridCol w:w="640"/>
        <w:gridCol w:w="660"/>
        <w:gridCol w:w="990"/>
        <w:gridCol w:w="992"/>
        <w:gridCol w:w="971"/>
      </w:tblGrid>
      <w:tr>
        <w:trPr>
          <w:trHeight w:val="15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10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1 год </w:t>
              <w:br/>
              <w:t>и на плановый период</w:t>
            </w:r>
            <w:r>
              <w:rPr>
                <w:color w:val="000000"/>
              </w:rPr>
              <w:t xml:space="preserve"> 2022 и 2023 годов»</w:t>
            </w:r>
          </w:p>
        </w:tc>
      </w:tr>
      <w:tr>
        <w:trPr>
          <w:trHeight w:val="202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 по целевым статьям (муниципальным программам Малолученского</w:t>
              <w:br/>
              <w:t xml:space="preserve"> сельского поселения и непрограммным направлениям деятельности),</w:t>
              <w:br/>
              <w:t xml:space="preserve"> группам и подгруппам видов расходов, разделам, подразделам классификации </w:t>
              <w:br/>
              <w:t>расходов местного бюджета на 2021 год и плановый период 2022 и 2023 годов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,9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</w:tr>
      <w:tr>
        <w:trPr>
          <w:trHeight w:val="22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9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4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4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4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>
          <w:trHeight w:val="17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физической культуры и массового спорта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</w:tr>
      <w:tr>
        <w:trPr>
          <w:trHeight w:val="13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8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2,5</w:t>
            </w:r>
          </w:p>
        </w:tc>
      </w:tr>
      <w:tr>
        <w:trPr>
          <w:trHeight w:val="2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19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7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4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4,3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1,3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0</w:t>
            </w:r>
          </w:p>
        </w:tc>
      </w:tr>
      <w:tr>
        <w:trPr>
          <w:trHeight w:val="16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8</w:t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3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3.00.90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3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8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6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7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                       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 xml:space="preserve">Глава Малолученского сельского поселения                                А.В.Волков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424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21-12-03T11:35:00Z</cp:lastPrinted>
  <dcterms:modified xsi:type="dcterms:W3CDTF">2021-12-03T08:36:00Z</dcterms:modified>
  <cp:revision>92</cp:revision>
  <dc:subject/>
  <dc:title>Проект внесен</dc:title>
</cp:coreProperties>
</file>