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зультатам общественного обсужд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бюджетного прогноза Малолученского сельского посел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2023-2036 год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.Малая Лучка                                               01 сентября 2022 г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щественное обсуждение проекта бюджетного прогноза Малолученского сельского поселения на период 2023-2036 годов  (далее – общественное обсуждение) проведено в соответствии с Правилами разработки и утверждения бюджетного прогноза Малолученского сельского поселения на долгосрочный период, утвержденный постановлением Администрации Малолученского сельского поселения от 29.12.2015 г №175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щественное обсуждение проведено путем размещения с 23.08.2022 по 31.08.2022 проекта бюджетного прогноза Малолученского сельского поселения на период 2023-2036 годов на официальном сайте Администрации Малолученского сельского поселения в информационно-телекоммуникационной сети «Интернет»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aloluchenskoesp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 период проведения общественного обсуждения был организован прием замечаний и предложений по проекту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ложений и замечаний не поступил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работка проекта бюджетного прогноза Малолученского сельского поселения на период 2023-2036 годов не требует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                                   Е.В.Козы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oluchenskoe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47:00Z</dcterms:created>
  <dc:creator>1</dc:creator>
  <dc:description/>
  <cp:keywords/>
  <dc:language>en-US</dc:language>
  <cp:lastModifiedBy>1</cp:lastModifiedBy>
  <dcterms:modified xsi:type="dcterms:W3CDTF">2022-08-30T08:16:00Z</dcterms:modified>
  <cp:revision>3</cp:revision>
  <dc:subject/>
  <dc:title/>
</cp:coreProperties>
</file>