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ественных слушаний  на тему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суждение проекта постановления Администрации Малолученского сельского поселения "Об утверждении формы проверочного листа (списка контрольных вопросов), применяемой при осуществлении контрольного мероприятия в рамках осуществления муниципального контроля за соблюдением правил благоустройства территории Малолученского сельского поселения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т 30.03.2022  года                                                                             ст. Малая Луч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седательствовал: </w:t>
      </w:r>
    </w:p>
    <w:p>
      <w:pPr>
        <w:pStyle w:val="TextBody"/>
        <w:rPr/>
      </w:pPr>
      <w:r>
        <w:rPr>
          <w:sz w:val="24"/>
        </w:rPr>
        <w:t xml:space="preserve">-  глава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Малолученского сельского поселения  Е.В.Козырева</w:t>
      </w:r>
    </w:p>
    <w:p>
      <w:pPr>
        <w:pStyle w:val="Normal"/>
        <w:jc w:val="right"/>
        <w:rPr/>
      </w:pPr>
      <w:r>
        <w:rPr/>
        <w:t>Присутствовало  12  челове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Козыреву Е.В. – председателя общественных слушаний  - главу Администрации Малолуч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гласила программу проведения общественных слушаний, состав комиссии по проведению общественных слушаний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Тризна Е.Ф. – специалиста второй категории по вопросам муниципального хозяйства  Администрации Малолученского сельского посел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робно освещен проект постано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постановления Администрации Малолученского сельского поселения "Об утверждении формы проверочного листа (списка контрольных вопросов), применяемой при осуществлении контрольного мероприятия в рамках осуществления муниципального контроля за соблюдением правил благоустройства территории Малолученского сельского поселения" размещен на официальном сайте Администрации Малолуч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 xml:space="preserve">: Козыреву Е.В.  – председателя общественных слушаний  - Главу Администрации Малолуч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>В рабочую комиссию по рассмотрению замечаний и предложений  по  проекту постановления Администрации Малолученского сельского поселения "Об утверждении формы проверочного листа (списка контрольных вопросов), применяемой при осуществлении контрольного мероприятия в рамках осуществления муниципального контроля за соблюдением правил благоустройства территории Малолученского сельского поселения" письменных замечаний и предложений на настоящий момент не поступило.</w:t>
      </w:r>
    </w:p>
    <w:p>
      <w:pPr>
        <w:pStyle w:val="Normal"/>
        <w:ind w:firstLine="708"/>
        <w:jc w:val="both"/>
        <w:rPr/>
      </w:pPr>
      <w:r>
        <w:rPr/>
        <w:t>Какие будут вопросы, замечания, предложения у присутствующих?</w:t>
      </w:r>
    </w:p>
    <w:p>
      <w:pPr>
        <w:pStyle w:val="Normal"/>
        <w:ind w:firstLine="708"/>
        <w:jc w:val="both"/>
        <w:rPr/>
      </w:pPr>
      <w:r>
        <w:rPr/>
        <w:t>Если вопросов нет тогда предлагаю принять данный нормативно - правово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ШИЛИ:</w:t>
      </w:r>
      <w:r>
        <w:rPr/>
        <w:t xml:space="preserve"> Принять данный нормативно - правово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общественных слушаний -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олученского сельского поселения                                                            Е.В.Козыре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2:00Z</dcterms:created>
  <dc:creator>Дубовское рай соб</dc:creator>
  <dc:description/>
  <cp:keywords/>
  <dc:language>en-US</dc:language>
  <cp:lastModifiedBy>1</cp:lastModifiedBy>
  <cp:lastPrinted>2022-04-07T09:31:00Z</cp:lastPrinted>
  <dcterms:modified xsi:type="dcterms:W3CDTF">2022-04-07T06:31:00Z</dcterms:modified>
  <cp:revision>74</cp:revision>
  <dc:subject/>
  <dc:title>ПРОТОКОЛ</dc:title>
</cp:coreProperties>
</file>