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Администрацией Малолучен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сектором экономики и финанс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__ 2022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3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 и 2025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2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ревышающего 6,1</w:t>
      </w:r>
      <w:r>
        <w:rPr>
          <w:iCs/>
          <w:color w:val="000000"/>
          <w:sz w:val="28"/>
          <w:szCs w:val="28"/>
        </w:rPr>
        <w:t xml:space="preserve"> процента (декабрь 2023 года к декабрю 2022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6183,7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6183,7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4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е планир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4 и 2025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sz w:val="28"/>
          <w:szCs w:val="28"/>
        </w:rPr>
        <w:t>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4 год в сумме 5784,7 тыс. рублей и на 2025 год в сумме 5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4 год в сумме 5784,7 тыс. рублей, в том числе условно утвержденные расходы в сумме 142,0 тыс.рублей, и на 2025 год в сумме 5688,3 тыс. рублей, в том числе условно утвержденные расходы в сумме 284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5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6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4 год в сумме 0,0 тыс. рублей и на 2025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4 год и на 2025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3 год и </w:t>
      </w:r>
      <w:r>
        <w:rPr>
          <w:sz w:val="28"/>
          <w:szCs w:val="28"/>
        </w:rPr>
        <w:t>на плановый период 2024 и 2025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3 год и </w:t>
      </w:r>
      <w:r>
        <w:rPr>
          <w:sz w:val="28"/>
          <w:szCs w:val="28"/>
        </w:rPr>
        <w:t>на плановый период 2024 и 2025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3 год  в сумме </w:t>
      </w:r>
      <w:r>
        <w:rPr>
          <w:b/>
          <w:bCs/>
          <w:sz w:val="28"/>
          <w:szCs w:val="28"/>
        </w:rPr>
        <w:t>4195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3775,5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3775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3 год  и </w:t>
      </w:r>
      <w:r>
        <w:rPr>
          <w:sz w:val="28"/>
          <w:szCs w:val="28"/>
        </w:rPr>
        <w:t>на плановый период 2024 и 2025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3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Малолученского сельского поселения на 2023 год в сумме 697,9 тыс. рублей, на 2024 год в сумме 671,1 тыс. рублей и на 2025 год в сумме 631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9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3 год и </w:t>
      </w:r>
      <w:r>
        <w:rPr>
          <w:sz w:val="28"/>
          <w:szCs w:val="28"/>
        </w:rPr>
        <w:t>на плановый период 2024 и 2025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средства в объеме остатков субсидий, предоставленных в 2022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3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3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5. Настоящее решение вступает в силу 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sectPr>
      <w:footerReference w:type="default" r:id="rId6"/>
      <w:type w:val="nextPage"/>
      <w:pgSz w:w="11906" w:h="16838"/>
      <w:pgMar w:left="1701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2-10-27T12:38:00Z</dcterms:modified>
  <cp:revision>78</cp:revision>
  <dc:subject/>
  <dc:title>Проект внесен</dc:title>
</cp:coreProperties>
</file>