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right="-28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</w:t>
      </w:r>
    </w:p>
    <w:p>
      <w:pPr>
        <w:pStyle w:val="Normal"/>
        <w:ind w:left="-360" w:right="-283" w:hanging="0"/>
        <w:jc w:val="center"/>
        <w:rPr/>
      </w:pPr>
      <w:r>
        <w:rPr>
          <w:sz w:val="26"/>
          <w:szCs w:val="26"/>
        </w:rPr>
        <w:t>МАЛОЛУЧЕНСКОГО  СЕЛЬСКОГО ПОСЕЛЕНИЯ</w:t>
      </w:r>
    </w:p>
    <w:p>
      <w:pPr>
        <w:pStyle w:val="Normal"/>
        <w:ind w:left="-360"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   № 73</w:t>
      </w:r>
    </w:p>
    <w:p>
      <w:pPr>
        <w:pStyle w:val="Normal"/>
        <w:ind w:left="-360"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9.11.2021г.                                                                                 ст. Малая Луч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проведении открытого аукциона на пра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ючения договора купли - продажи объекта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ижимого имущества, находящегос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ой собствен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6.07.2006 г. № 135-ФЗ «О защите конкуренции», Федеральным Законом от 29.07.1998 г. № 135-ФЗ «Об оценочной деятельности в Российской Федерации», Приказом Федеральной антимонопольной службы от 10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враля 2010</w:t>
        </w:r>
      </w:hyperlink>
      <w:r>
        <w:rPr>
          <w:sz w:val="28"/>
          <w:szCs w:val="28"/>
        </w:rPr>
        <w:t> г. N 67 "О порядке проведения конкурсов или аукционов на право заключения договоров аренды, договоров безвозмездного пользования, договоров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верительного управления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</w:t>
      </w:r>
      <w:r>
        <w:rPr>
          <w:color w:val="333333"/>
          <w:sz w:val="28"/>
          <w:szCs w:val="28"/>
        </w:rPr>
        <w:t>постановлением Правительства РФ от 12.08.02 № 585  «Положение об организации продажи государственного или муниципального имущества на аукционе», постановлением  Администрации Малолученского сельского поселения № 113 от 15.12.2010 г. «</w:t>
      </w:r>
      <w:r>
        <w:rPr>
          <w:sz w:val="28"/>
          <w:szCs w:val="28"/>
        </w:rPr>
        <w:t xml:space="preserve">О порядке проведения конкурсов или 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 предусматривающих переход прав владения и (или) пользования в отношении муниципального имущества, находящегося в собственности Администрации  Малолученского сельского поселения», Администрация Малолученского сельского поселения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на право заключения договора купли – продажи движимого имущества, находящегося в муниципальной собственности Администрации Малолученского сельского поселения. Специалисту первой категории по вопросам имущественных и земельных отношениий Администрации  Малолученского сельского поселения разработать аукцион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Назначить  цену договора купли-продажи:</w:t>
      </w:r>
    </w:p>
    <w:p>
      <w:pPr>
        <w:pStyle w:val="Normal"/>
        <w:spacing w:before="0" w:after="10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1. по лоту № 1  - </w:t>
      </w:r>
      <w:r>
        <w:rPr>
          <w:color w:val="333333"/>
          <w:sz w:val="28"/>
          <w:szCs w:val="28"/>
        </w:rPr>
        <w:t>Автомобиль ВАЗ-21074, модель ВАЗ-21074; тип ТС –легковой-седан; категория ТС – В; 2007 года выпуска; идентификационный номер (VIN) XТА21074082674343; модель, № двигателя 21067,8978389; номер шасси отсутствует; цвет кузова – ярко-белый; мощность двигателя 74,1 л.с. (54,5кВт); рабочий объем двигателя, куб.см. – 1568; тип двигателя – бензиновый, экологический класс –второй, разрешенная максимальная масса, кг – 1460; паспорт транспортного средства  63 МО  417890, выдан 28.12.2007г. МРЭО ГИБДД Зимовниковского ГИБДД;  государственный регистрационный знак О 936 АА 61/</w:t>
      </w:r>
      <w:r>
        <w:rPr>
          <w:color w:val="333333"/>
          <w:sz w:val="28"/>
          <w:szCs w:val="28"/>
          <w:lang w:val="en-US"/>
        </w:rPr>
        <w:t>rus</w:t>
      </w:r>
      <w:r>
        <w:rPr>
          <w:color w:val="333333"/>
          <w:sz w:val="28"/>
          <w:szCs w:val="28"/>
        </w:rPr>
        <w:t xml:space="preserve">; свидетельство о регистрации ТС – серия 61РХ  № 366804 – </w:t>
      </w:r>
      <w:r>
        <w:rPr>
          <w:b/>
          <w:color w:val="333333"/>
          <w:sz w:val="28"/>
          <w:szCs w:val="28"/>
        </w:rPr>
        <w:t xml:space="preserve">23 </w:t>
      </w:r>
      <w:r>
        <w:rPr>
          <w:b/>
          <w:sz w:val="28"/>
          <w:szCs w:val="28"/>
        </w:rPr>
        <w:t>000,00 (двадцать три тысячи) рублей</w:t>
      </w:r>
      <w:r>
        <w:rPr>
          <w:sz w:val="28"/>
          <w:szCs w:val="28"/>
        </w:rPr>
        <w:t>, сложившуюся из стоимости согласно отчета оценки рыночной стоимости  транспортного средства № 180-21 от 16.03.2021 г. – 23 000,00 рублей.</w:t>
      </w:r>
    </w:p>
    <w:p>
      <w:pPr>
        <w:pStyle w:val="Normal"/>
        <w:ind w:left="180" w:hanging="1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     Утвердить состав комиссии по проведению открытого аукциона на право заключения договора купли – продажи движимого имущества, находящегося в муниципальной собственности. (Приложение 1). </w:t>
      </w:r>
      <w:r>
        <w:rPr>
          <w:bCs/>
          <w:color w:val="000000"/>
          <w:sz w:val="28"/>
          <w:szCs w:val="28"/>
          <w:shd w:fill="FFFFFF" w:val="clear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 Малолученского сельского поселения разместить информацию о проведении аукциона в сети Интернет  на официальных сайтах организаторов торгов www.etp-torgi.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 сельского поселения                         Е.В. 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 специалист первой категории</w:t>
      </w:r>
    </w:p>
    <w:p>
      <w:pPr>
        <w:pStyle w:val="Normal"/>
        <w:rPr/>
      </w:pPr>
      <w:r>
        <w:rPr>
          <w:sz w:val="20"/>
          <w:szCs w:val="20"/>
        </w:rPr>
        <w:t xml:space="preserve">по вопросам 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земельных отношений Драгу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9.11. 2021 г. N 7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Cs w:val="28"/>
        </w:rPr>
        <w:t>Состав комиссии по проведению открытого аукциона на право заключения договора купли - продажи в отношении муниципального движимого имущества Малолученского сельского поселения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зырева Елена Валентиновна, Глава Администрации Малолученского сельского  поселения,  ведущий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Драгунова Ирина Владимировна, специалист первой категории по вопросам имущественных и земе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Клевцова Марина Владимировна, начальник сектора экономики и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ова Кристина Николаевна, специалист первой категории по формированию и исполнению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ова Лариса Викторовна, специалист по правовой и кадровой работе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59FF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fevralmz_2010_g_/" TargetMode="External"/><Relationship Id="rId3" Type="http://schemas.openxmlformats.org/officeDocument/2006/relationships/hyperlink" Target="http://www.pandia.ru/text/category/doveritelmz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4:00Z</dcterms:created>
  <dc:creator>Admin</dc:creator>
  <dc:description/>
  <cp:keywords/>
  <dc:language>en-US</dc:language>
  <cp:lastModifiedBy>Пользователь</cp:lastModifiedBy>
  <cp:lastPrinted>2021-12-01T12:17:00Z</cp:lastPrinted>
  <dcterms:modified xsi:type="dcterms:W3CDTF">2021-12-14T06:38:00Z</dcterms:modified>
  <cp:revision>24</cp:revision>
  <dc:subject/>
  <dc:title>ПРАВИТЕЛЬСТВО РОССИЙСКОЙ ФЕДЕРАЦИИ</dc:title>
</cp:coreProperties>
</file>