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22 года                       № __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№ 145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.2022 №__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г №145,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21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spacing w:lineRule="auto" w:line="228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1,5 процентов, фактическое значение – 101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8,0 процентов, фактическое значение – 18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3,1 процентов, фактическое значение – 103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субъектов ма</w:t>
        <w:softHyphen/>
        <w:t>лого и среднего предприни</w:t>
        <w:softHyphen/>
        <w:t>мательства в расчете на 1 тыс. человек населения Малолученского 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 xml:space="preserve">, фактическ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кономическое развитие и инновационная экономик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1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21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21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1-10T09:56:00Z</dcterms:modified>
  <cp:revision>25</cp:revision>
  <dc:subject/>
  <dc:title/>
</cp:coreProperties>
</file>