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2 года                       №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 xml:space="preserve">от _________.2022 №__ 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21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 - в 2021 году приобретено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колонк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в сбор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 ранцевых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е мероприятие 1.2  «Страхование членов ДПД»  - в</w:t>
      </w:r>
      <w:r>
        <w:rPr>
          <w:kern w:val="2"/>
          <w:sz w:val="28"/>
          <w:szCs w:val="28"/>
        </w:rPr>
        <w:t xml:space="preserve">  2021 году </w:t>
      </w:r>
      <w:r>
        <w:rPr>
          <w:sz w:val="28"/>
          <w:szCs w:val="28"/>
        </w:rPr>
        <w:t>произведено страхование 10 членов ДП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е мероприятие 1.3 «Техническое обслуживание  системы АПС» - в</w:t>
      </w:r>
      <w:r>
        <w:rPr>
          <w:kern w:val="2"/>
          <w:sz w:val="28"/>
          <w:szCs w:val="28"/>
        </w:rPr>
        <w:t xml:space="preserve">  2021 году техническое обслуживание системы АПС в Администрации Малолученского сельского поселения не провод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21 году в связи с оптимизацией расходов по основному мероприятию 2.2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9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193,8 тыс. рублей. В соответствии со сводной бюджетной росписью – 19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9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6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21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1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ы 2 беседы о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2052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контракту от 16.02.2021 №2021.164583 (ООО «НПИП «Спецавтоматика»,договору от 12.02.2021 г №2015</w:t>
            </w:r>
            <w:r>
              <w:rPr>
                <w:lang w:val="en-US"/>
              </w:rPr>
              <w:t>EW</w:t>
            </w:r>
            <w:r>
              <w:rPr/>
              <w:t>000027 (САО «ВСК»), муниципальным контрактам от 27.05.2021 г №2021.539578, №2021.539611 (ИП Ляшов В.С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договору от 12.02.2021 г №2015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  <w:lang w:val="ru-RU"/>
              </w:rPr>
              <w:t>000027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67" w:right="-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муниципальному контракту от 16.02.2021 №2021.164583 (ООО «НПИП «Спецавтоматика», муниципальным контрактам от 27.05.2021 г №2021.539578, №2021.539611 (ИП Ляшов В.С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Введен режим экономии расходо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й контракт от 16.02.2021 №2021.164583 (ООО «НПИП «Спецавтоматика» приобретена пожарная колонка, договор от 12.02.2021 г №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7 (САО «ВСК») произведено страхование членов ДПД, муниципальным контрактам от 27.05.2021 г  №2021.539578 приобретен пожарный щит, №2021.539611 приобретены ранцевые огнетушители  (ИП Ляшов В.С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Тризна Е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2T11:38:00Z</dcterms:modified>
  <cp:revision>44</cp:revision>
  <dc:subject/>
  <dc:title/>
</cp:coreProperties>
</file>