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2 года                       №  ___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___.2022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21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1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Мало-Лученской ООШ №13 принимают участие в очистке берегов Цимлянского водохранилищ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Мероприятия по регулированию численности безнадзорных животных Малолученского сельского поселения»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Безнадзорные и бесхозяйные животные на территории поселения отсутствую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ликвидация очагов несе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 контракт с Волгодонским филиалом ООО «ЭкоЦентр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860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86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860,5 тыс. рублей. В соответствии со сводной бюджетной росписью – 860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6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6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/>
              <w:t xml:space="preserve"> жизнедеятельности населения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хозяевами животных, содержащихся бес привязи, составление административных проток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1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гулированию численности безнадзорных животных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4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1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контракту от 18.03.2021 г №2021.281497 (ФБУЗ «Центр гигиены и эпидемиологии в Ростовской области» в г. Волгодонс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беседы с хозяевами животных, содержащихся без привязи, за отказ от привязи животных составляются административные прото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11.01.2021 г №0410/00649 (Волгодонский филиал ООО «ЭкоЦентр»), от 02.06.2021 г №21Б-34 (ООО ППФ «Техноэколог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3-01-10T09:58:00Z</dcterms:modified>
  <cp:revision>52</cp:revision>
  <dc:subject/>
  <dc:title/>
</cp:coreProperties>
</file>