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 2022 года                       № __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беспечение общественного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1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26.10.2018 № 14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_.2022 № 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26.10.2018 г №140, за 2021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rFonts w:cs="Times New Roman CYR"/>
          <w:spacing w:val="-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40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еден мониторинг общественного мнения о состоянии коррупции </w:t>
        <w:br/>
        <w:t xml:space="preserve">в Малолученском сельском поселен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овано проведение антикоррупционной экспертизы нормативных правовых актов Малолученского сельского поселения и их проек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ован комплекс мер, направленный на антикоррупционную пропаганду</w:t>
      </w:r>
      <w:r>
        <w:rPr>
          <w:spacing w:val="-4"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 доступ граждан, общественных объединений и средств массовой информации к информации 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>проведено 5  бесед для учащихся, обучающихся в образовательных учреждениях, направленных на профилактику проявлений экстремизма, терроризма, преступлений против личности, общества и госу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проведено 4 беседы в 9 классах общеобразовательных школ </w:t>
        <w:br/>
        <w:t>о способах противодействия вовлечению в радикальные религиозные группы, последствиях террористических и экстремистских ак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разработаны планы мероприятий по предотвращению террористических актов и организована их реализация во всех учреждениях образования, </w:t>
      </w:r>
      <w:r>
        <w:rPr>
          <w:rFonts w:cs="Times New Roman CYR"/>
          <w:spacing w:val="-4"/>
          <w:sz w:val="28"/>
          <w:szCs w:val="28"/>
        </w:rPr>
        <w:t>здравоохранения,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ю указанных результатов в 2021 году способствовала реализация ответственным исполнителем основных мероприятий муниципальной программы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Противодействие коррупции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8 основных мероприятий и 2 контрольных событ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rFonts w:cs="Arial"/>
          <w:sz w:val="28"/>
          <w:szCs w:val="28"/>
        </w:rPr>
        <w:t>С</w:t>
      </w:r>
      <w:r>
        <w:rPr>
          <w:bCs/>
          <w:sz w:val="28"/>
          <w:szCs w:val="28"/>
        </w:rPr>
        <w:t>овершенствование пра</w:t>
        <w:softHyphen/>
        <w:t>вового регулирования в сфере противодействия коррупции» выполн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План противодействия коррупции в Малолученском сельском поселении на 2021 – 2024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1.2. «Оптимизация функциони</w:t>
        <w:softHyphen/>
        <w:t>рования системы проти</w:t>
        <w:softHyphen/>
        <w:t>водействия коррупции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 подраздел официального сайта, посвященный противодействию коррупции, выступающий дополнительным инструментом правового просвещения </w:t>
      </w:r>
      <w:r>
        <w:rPr>
          <w:sz w:val="28"/>
          <w:szCs w:val="28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1.3. «В</w:t>
      </w:r>
      <w:r>
        <w:rPr>
          <w:bCs/>
          <w:sz w:val="28"/>
          <w:szCs w:val="28"/>
        </w:rPr>
        <w:t>опросы кадровой поли</w:t>
        <w:softHyphen/>
        <w:t>тики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2021 году проведена следующая работа по обеспечению соблюдения муниципальными  служащими Малолучен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лась проверка представляемых муниципальными служащими сведений о доходах, расходах, об имуществе и обязательствах имущественного характера. Нарушений в ходе проверки не выявл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ункционируют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rFonts w:cs="Times New Roman CYR" w:ascii="Times New Roman CYR" w:hAnsi="Times New Roman CYR"/>
          <w:sz w:val="28"/>
          <w:szCs w:val="28"/>
        </w:rPr>
        <w:t>1.4. «А</w:t>
      </w:r>
      <w:r>
        <w:rPr>
          <w:bCs/>
          <w:sz w:val="28"/>
          <w:szCs w:val="28"/>
        </w:rPr>
        <w:t>нтикоррупционная экс</w:t>
        <w:softHyphen/>
        <w:t>пертиза нормативных правовых актов Малолученского сельского поселения и их проек</w:t>
        <w:softHyphen/>
        <w:t>тов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а антикоррупционная экспертиза  проектов нормативных правовых актов Адм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5. «Организация проведения мониторингов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Малолученского сельского поселения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ециалистами Администрации организовано проведение мониторинга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Администрации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6. «Создание условий для снижения правового ни</w:t>
        <w:softHyphen/>
        <w:t>гилизма населения,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>нию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1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снижения правового нигилизма населения, формирования антикоррупционного общественного мнения и нетерпимости к коррупционному поведению с января по декабрь 2021 г. в печатных средствах массовой информации Малолученского сельского поселения размещались информационно-аналитические материалы о реализации в Малолученском сельском поселении мероприятий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7. «Обеспечение прозрачно</w:t>
        <w:softHyphen/>
        <w:t>сти деятельности ор</w:t>
        <w:softHyphen/>
        <w:t>ганов местного само</w:t>
        <w:softHyphen/>
        <w:t xml:space="preserve">управления </w:t>
      </w:r>
      <w:r>
        <w:rPr>
          <w:sz w:val="28"/>
          <w:szCs w:val="28"/>
        </w:rPr>
        <w:t>Малолученского сельского поселения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Малолученского сельского поселения с января по декабрь 2021г. в печатных средствах массовой информации размещены информационно-аналитические материалы о реализации в Малолучен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Малолучен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Малолученского сельского поселения </w:t>
      </w:r>
      <w:r>
        <w:rPr>
          <w:kern w:val="2"/>
          <w:sz w:val="28"/>
          <w:szCs w:val="28"/>
          <w:lang w:val="en-US"/>
        </w:rPr>
        <w:t>maloluchenskoesp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Малолученского сельского поселени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 о работе с обращениями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ротиводействие коррупции в Малолученском сельском поселении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Профилактика экстремизма и терроризма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2 контрольных собы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rFonts w:cs="Arial"/>
          <w:sz w:val="28"/>
          <w:szCs w:val="28"/>
        </w:rPr>
        <w:t>2.1. «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офилактики этнического экстремизма, терроризма и гармонизации межэтнических отношений в Малолученском сельском поселен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уется план мероприятий на 2021 – 2030 годы по реализации в Малолученском сельском поселении Стратегии государственной национальной политики Российской Федерации на период до 2030 года. Задачи по противодействию экстремизму и терроризму регулярно рассматриваются на заседаниях совета по межэтническим отношениям. Ежеквартально специалист Администрации отчитывается о состоянии работы по 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бразовательных учреждениях проведены следующие мероприятия, направленные на соблюдение обучающимися правовых норм и этических правил совместного проживания в общежитиях лиц различной национальност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вечер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беседы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года проводились тематические фестивали национальных культур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2.2. «М</w:t>
      </w:r>
      <w:r>
        <w:rPr>
          <w:kern w:val="2"/>
          <w:sz w:val="28"/>
          <w:szCs w:val="28"/>
        </w:rPr>
        <w:t>ероприятия по антитеррористической защищенности объектов</w:t>
      </w:r>
      <w:r>
        <w:rPr>
          <w:sz w:val="28"/>
          <w:szCs w:val="28"/>
        </w:rPr>
        <w:t>» выполне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видеонаблюдение территории вокруг Администрации, на детской и спортивной площадкой системой, смонтированной на здании Администрации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рофилактика экстремизма и терроризма в Малолученском сельском поселении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1 году составил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20 № 100 «О бюджете Малолученского сельского поселения Дубовского района на 2021 год и на плановый период 2022 и 2023 годов» 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6 показателей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превышают плановые, по 3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за последний год с проявлениями коррупции в Малолученском сельском поселен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29,7 процентов, фактическое значение – 29,7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с конфликтами на межнациональной почве</w:t>
      </w:r>
      <w:r>
        <w:rPr>
          <w:kern w:val="2"/>
          <w:sz w:val="28"/>
          <w:szCs w:val="28"/>
        </w:rPr>
        <w:t>» – плановое значение – не более 5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1.1 «Количество муниципальных служащих Малолучен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kern w:val="2"/>
          <w:sz w:val="28"/>
          <w:szCs w:val="28"/>
        </w:rPr>
        <w:t>» – плановое значение – 3 человек, фактическое значение – 3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spacing w:val="-6"/>
          <w:sz w:val="28"/>
          <w:szCs w:val="28"/>
        </w:rPr>
        <w:t>Доля граждан, опрошенных в ходе мониторинга общественного мне</w:t>
        <w:softHyphen/>
        <w:t>ния, удовлетворенных информа</w:t>
        <w:softHyphen/>
        <w:t>ционной открытостью деятельно</w:t>
        <w:softHyphen/>
        <w:t>сти  органов мест</w:t>
        <w:softHyphen/>
        <w:t>ного самоуправления Малолученского сельского поселения</w:t>
      </w:r>
      <w:r>
        <w:rPr>
          <w:kern w:val="2"/>
          <w:sz w:val="28"/>
          <w:szCs w:val="28"/>
        </w:rPr>
        <w:t>» – плановое значение – 43,0 процентов, фактическое значение – 43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3 «</w:t>
      </w:r>
      <w:r>
        <w:rPr>
          <w:sz w:val="28"/>
          <w:szCs w:val="28"/>
        </w:rPr>
        <w:t>Доля муниципальных служащих, в должностные обязанности которых входит участие в противодействии коррупции, прошедших обучение по образовательным программам,  в области противодействия коррупции.</w:t>
      </w:r>
      <w:r>
        <w:rPr>
          <w:kern w:val="2"/>
          <w:sz w:val="28"/>
          <w:szCs w:val="28"/>
        </w:rPr>
        <w:t>» – плановое значение – 50,0 процентов, фактическое значение – 71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с конфликтами на межнациональной почве</w:t>
      </w:r>
      <w:r>
        <w:rPr>
          <w:kern w:val="2"/>
          <w:sz w:val="28"/>
          <w:szCs w:val="28"/>
        </w:rPr>
        <w:t>» – плановое значение – не более 5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rFonts w:cs="Times New Roman CYR"/>
          <w:spacing w:val="-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1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1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0,6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6/0,6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426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1984"/>
        <w:gridCol w:w="1417"/>
        <w:gridCol w:w="1526"/>
        <w:gridCol w:w="1384"/>
        <w:gridCol w:w="2761"/>
        <w:gridCol w:w="2497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 «С</w:t>
            </w:r>
            <w:r>
              <w:rPr>
                <w:bCs/>
              </w:rPr>
              <w:t>овершенствование пра</w:t>
              <w:softHyphen/>
              <w:t>вового регулирования в сфере проти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ализуется План противодействия коррупции в Малолученском сельском поселении на 2021 – 2024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 «Оптимизация функциони</w:t>
              <w:softHyphen/>
              <w:t>рования системы проти</w:t>
              <w:softHyphen/>
              <w:t>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В</w:t>
            </w:r>
            <w:r>
              <w:rPr>
                <w:bCs/>
              </w:rPr>
              <w:t>опросы кадровой поли</w:t>
              <w:softHyphen/>
              <w:t>тики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4. «А</w:t>
            </w:r>
            <w:r>
              <w:rPr>
                <w:bCs/>
              </w:rPr>
              <w:t>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антикоррупционная экспертиза  проектов нормативных правовых актов Адмс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5. «О</w:t>
            </w:r>
            <w:r>
              <w:rPr>
                <w:bCs/>
              </w:rPr>
              <w:t>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Малолученского сельского поселения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Малолученского сельского поселен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веден мониторинг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6. «С</w:t>
            </w:r>
            <w:r>
              <w:rPr>
                <w:bCs/>
              </w:rPr>
              <w:t>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2010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7. «О</w:t>
            </w:r>
            <w:r>
              <w:rPr>
                <w:bCs/>
              </w:rPr>
              <w:t>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 официальном сайте Администрации Малолученского сельского поселения в информационно-телекоммуникационной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2.1. «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 и реализуется план мероприятий на 2021 – 2030 годы по реализации в Малолученском сельском поселении Стратегии государственной национальной политики Российской Федерации на период до 2030 го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иобретены аншлаги </w:t>
            </w:r>
            <w:r>
              <w:rPr/>
              <w:t>по теме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террориз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.2.2. «М</w:t>
            </w:r>
            <w:r>
              <w:rPr>
                <w:kern w:val="2"/>
              </w:rPr>
              <w:t>ероприятия по антитеррористической защищенности объектов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тся видеонаблюдение территории вокруг Администрации, на детской и спортивной площадкой системой, смонтированной на здании Администрации Малолученского сельского поселения</w:t>
            </w:r>
            <w:r>
              <w:rPr>
                <w:rFonts w:cs="Times New Roman CYR" w:ascii="Times New Roman CYR" w:hAnsi="Times New Roman CYR"/>
              </w:rPr>
              <w:t xml:space="preserve"> 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843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ственного порядка и противодействие преступности»   за  2021 г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80"/>
        <w:gridCol w:w="2063"/>
        <w:gridCol w:w="1559"/>
        <w:gridCol w:w="1559"/>
      </w:tblGrid>
      <w:tr>
        <w:trPr>
          <w:trHeight w:val="7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алолученском сельском поселени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5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7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Малолученском сельском посел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антитеррористической защищенности объ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6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557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 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21 год на территории поселения отсутствовали конфликты на межнациональной почве</w:t>
            </w:r>
          </w:p>
        </w:tc>
      </w:tr>
      <w:tr>
        <w:trPr/>
        <w:tc>
          <w:tcPr>
            <w:tcW w:w="16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ичество муниципальных служащих Малолученского сельского поселения, прошедших 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овек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униципальных орган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/>
              <w:t>Показатель 1.3. Доля муниципальных служащих, в должностные обязанности которых входит участие в противодействии коррупции, прошедших обучение по образовательным программам,  в области противодействия коррупц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21 год на территории поселения отсутствовали конфликты на межнациональной почв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1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4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985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еализуется план противодействия коррупции в Малолученском сельском поселении на 2021-2024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муниципальной программы </w:t>
            </w: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еализации планов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противодействия коррупции в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Appleconvertedspac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4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седа</w:t>
              <w:softHyphen/>
              <w:t>ния комисс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координации работы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противодействию коррупц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17 – работники Администрации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оведена антикоррупционная </w:t>
            </w:r>
            <w:r>
              <w:rPr>
                <w:shd w:fill="FFFFFF" w:val="clear"/>
              </w:rPr>
              <w:t>экспертиза 46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проектов нормативных правовых актов Администрации Малолученского сельского поселения и 6 проектов Собрания депутатов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муниципальной программы </w:t>
            </w:r>
            <w:r>
              <w:rPr>
                <w:rFonts w:cs="Times New Roman" w:ascii="Times New Roman" w:hAnsi="Times New Roman"/>
              </w:rPr>
              <w:t>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готовлен и утвержден отчет о результатах</w:t>
            </w:r>
            <w:r>
              <w:rPr>
                <w:rStyle w:val="Appleconvertedspace"/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рассмотрения поступивших, заключени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итогам проведения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езависимой антикоррупционной экспертиз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проектов </w:t>
            </w:r>
            <w:r>
              <w:rPr>
                <w:rStyle w:val="Appleconvertedspace"/>
                <w:shd w:fill="FFFFFF" w:val="clear"/>
              </w:rPr>
              <w:t xml:space="preserve">муниципальных </w:t>
            </w:r>
            <w:r>
              <w:rPr>
                <w:shd w:fill="FFFFFF" w:val="clear"/>
              </w:rPr>
              <w:t xml:space="preserve">правовых </w:t>
            </w:r>
            <w:r>
              <w:rPr>
                <w:rStyle w:val="Appleconvertedspace"/>
                <w:shd w:fill="FFFFFF" w:val="clear"/>
              </w:rPr>
              <w:t>а</w:t>
            </w:r>
            <w:r>
              <w:rPr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АдминистрацииМалолученского сельского пл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№ 284-ФЗ разработано и принято постановление Администрации Малолученского сельского поселеия от 24.02.2015 г №16/1 «О малом Совете по гармонизации межэтнических отношений»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иобретены  баннеры </w:t>
            </w:r>
            <w:r>
              <w:rPr/>
              <w:t>по теме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террориз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 муниципальной программы 2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стояния межэтнических отношений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стоянием межэтнических отношений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и своевременно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 xml:space="preserve">принятие мер,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правленных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 недопущение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роявления экстремистской направленности;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улучшение добрососедских отношений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и населения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антитеррористической защищ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Пименова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тся видеонаблюдение территории вокруг Администрации, на детской и спортивной площадкой системой, смонтированной на здании Администрации Малолученского сельского поселения 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мероприят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становка камер видеонаблюдения на здани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видеонаблюдение территории вокруг Администрации, на детской и спортивной площадкой системой, смонтированной на здании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3-01-10T10:00:00Z</dcterms:modified>
  <cp:revision>52</cp:revision>
  <dc:subject/>
  <dc:title/>
</cp:coreProperties>
</file>