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2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.2022 №2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21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 муниципальный служащий прошел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ведены выборы депутатов Собрания депутатов Малолученского сельского поселения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повышение квалификации главного специалиста поселения. Обучение пройдено по следующему направлени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программе дополнительного профессионального образования «Главный бухгалтер госсектора «Составление и представление бухгалтерской (финансовой) отчетности экономического субъекта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1 г утверждено штатное расписание аппарата Администрации Малолученского сельского поселения на 2022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3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ConsPlusCell1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Основное мероприятие 2.4.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Проведение выборов депутатов Собрания депутатов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ведены выборы депутатов Собрания депутатов Малолученского сельского посе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sz w:val="28"/>
                            <w:szCs w:val="28"/>
                          </w:rPr>
                          <w:t>2.5. «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1 году составил 5147,5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147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5147,5 тыс. рублей. В соответствии со сводной бюджетной росписью – 5147,5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5147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4910,4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910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1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5 процентов, фактическое значение – 5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14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14,0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28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5,4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1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0,4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0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2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1,0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является высоким.</w:t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униципальный служащий освоил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4. </w:t>
            </w:r>
            <w:r>
              <w:rPr/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выборов депутатов Собрания депутатов Малолученского сельского поселения в соответствии с принятыми нор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21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тсутствием необходимости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отсутствием необходимости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переменой места житель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Основное мероприятие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выборов депутатов Собрания депутатов 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3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0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1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21 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№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3.02.2020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232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программе дополнительного профессионального образования «Главный бухгалтер госсектора «Составление и представление бухгалтерской (финансовой) отчетности экономического субъе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  от 20.10.2021 г №431678344 (НОЧО ОДПО «Актион – МЦФЭ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тверждено штатное расписание аппарата Администрации Малолученского сельского поселения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z w:val="22"/>
                <w:szCs w:val="22"/>
                <w:shd w:fill="FFFFFF" w:val="clear"/>
              </w:rPr>
              <w:t>-распорядительных органах муниципальных образований Ростовской области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а ежегодная диспансеризации работников в количестве 6 человек, а также профилактический прием у врача – нарколога с выдачей справки и врача – психиатра, сданы  тесты на антитела по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 -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договоры и муниципальные контракты  от 16.04.2021 №295 (МУЗ «Городская поликлиника №3»), от 27.05.2021 г №51 (МБУЗ «ЦРБ» Дубовского района), от 07.07.2021 г  №103 (Волгодонский филиал ГБУ РО «ПНД»), от 12.08.2021 г №425 (ГБУ РО «Н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ценке населением ситуации в </w:t>
            </w:r>
            <w:r>
              <w:rPr>
                <w:sz w:val="22"/>
                <w:szCs w:val="22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контракту от 12.01.2021 г №2 (МУП «Редакция газеты «Светоч»), от18.05.2021 г. №10 (ООО «Редакция газеты «Светоч»), договору №2021.762615 от 04.08.2021 (ООО «Донской издательский д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</w:t>
            </w:r>
            <w:r>
              <w:rPr/>
              <w:t xml:space="preserve"> контракты от 12.01.2021 г №2 (МУП «Редакция газеты «Светоч»), от18.05.2021 г. №10 (ООО «Редакция газеты «Светоч»), договор №2021.762615 от 04.08.2021 (ООО «Донской издательский д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у от 29.12.2020 г №1139565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т от 29.12.2020 г №1139565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ыборы депутатов Собрания депутатов Малолученского сельского поселения признаны состоявш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21-04-13T09:51:00Z</cp:lastPrinted>
  <dcterms:modified xsi:type="dcterms:W3CDTF">2023-01-10T09:57:00Z</dcterms:modified>
  <cp:revision>57</cp:revision>
  <dc:subject/>
  <dc:title/>
</cp:coreProperties>
</file>