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2 года                       №_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_.2022 №__</w:t>
      </w:r>
    </w:p>
    <w:p>
      <w:pPr>
        <w:pStyle w:val="Normal"/>
        <w:ind w:lef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 работа учреждений культуры была частично приостановлена. Работа проводилась только в онлайн-формат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1140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21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1119,2 тыс. рублей. В соответствии со сводной бюджетной росписью – 1119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129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11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10,2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,1 процента, фактическое значение – 48,3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68 единицы, фактическое значение – 168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7229 человек, фактическое значение – 7229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0,48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3 х 0,5 + 1,0 х 0,3 + 1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21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остановлением на территории Ростовской области проведения досуговых, развлекательных, культурных, зрелищных, выставочных и иных массовых мероприятий в целях предотвращения распространения новой коронавирусной инфекции COVID-19 в соответствии с постановлением Правительства Ростовской области от 05.04.2020 № 272 с 01.04.2020 года работа учреждений культуры была приостановлен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0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обходимостью приобретения угля и музыкального цен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20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7374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63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20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3-01-12T11:41:00Z</dcterms:modified>
  <cp:revision>46</cp:revision>
  <dc:subject/>
  <dc:title/>
</cp:coreProperties>
</file>