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2 года                       №  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.2022 № 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, приобретен водяной счетчик, для экономного расходования в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7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71,5 тыс. рублей. В соответствии со сводной бюджетной росписью – 7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9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30/0,3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1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85"/>
              <w:gridCol w:w="1682"/>
              <w:gridCol w:w="1659"/>
              <w:gridCol w:w="1984"/>
              <w:gridCol w:w="1224"/>
              <w:gridCol w:w="1300"/>
              <w:gridCol w:w="1481"/>
              <w:gridCol w:w="1422"/>
              <w:gridCol w:w="956"/>
              <w:gridCol w:w="1155"/>
              <w:gridCol w:w="1246"/>
            </w:tblGrid>
            <w:tr>
              <w:trPr>
                <w:trHeight w:val="546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3 году установлены таймеры на уличное освещение ст.Малая Лучка, х.Кривский и х.Алдабульский, установлен счетчик подачи во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09.02.2021 г №2, от 13.05.2021 г №9 (ИП Ковнеристова М.Г.), от 30.08.2021 №26 (ИП Сухорада И.А.), от 13.12.2021 №16   (ИП Сухорада И.А.),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Заключены контракт от 09.02.2021 г №2, от 13.05.2021 г №9 (ИП Ковнеристова М.Г.), от 30.08.2021 №26  (ИП Сухорада И.А.),  от 13.12.2021 №16   (ИП Сухорада И.А.),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10:03:00Z</dcterms:modified>
  <cp:revision>33</cp:revision>
  <dc:subject/>
  <dc:title/>
</cp:coreProperties>
</file>