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2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0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30,0 тыс. рублей. В соответствии со сводной бюджетной росписью –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1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1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исе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10:04:00Z</dcterms:modified>
  <cp:revision>26</cp:revision>
  <dc:subject/>
  <dc:title/>
</cp:coreProperties>
</file>