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2 года                       №   __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.2022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1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Times New Roman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650,4 тыс.рублей или 28,5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607,7 тыс.рублей или 74,3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дефицит в объеме 807,7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4.02.2021 № 5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5.12.2020 № 100 «О бюджете Малолученского сельского поселения на 2021 год и на плановый период 2022 и 2023 годов», от 27.02.2015 № 82 «О бюджетном процессе в Малолуче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rFonts w:eastAsia="TimesNewRoman;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 не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1 году исполнены в объеме 1650,4 тыс.рублей или 84,9 процента к бюджетным назначениям, со снижением на 291,3 тыс.рублей или на 15,0 процентов по отношению к уровню 2020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6.07.2021 г №53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21 году направлено 8791,9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1 года принято Решение Собрания депутатов Малолученского сельского поселения от 26.10.2021 № 9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1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5.12.2020 № 100 «О бюджете Малолученского сельского поселения Дубовского района на 2021 год и на плановый период 2022 и 2023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отрицательная динамика доходной части бюджета Малолученского сельского поселения Дубовского района. По итогам 2021 года объем поступлений по налоговым и неналоговым доходам – 1650,4 тыс. рублей или 84,9 процента к плановым назначениям со снижением к прошлому году на 15,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6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1 год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943,6 тыс. рублей, фактическое значение – 1650,4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8,5 процентов, фактическое значение – 98,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74,3 процентов, фактическое значение – 74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0,8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84,9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2021 году налоговой инспекцией произведен перерасчет по земельному налогу с физических лиц, в результате чего обнаружена переплата и налогоплательщикам приходили уведомления с указанием, что у них переплата или уведомления не поступали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1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5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1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943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ереплатой земельного налога за 2020 год в 2020 году ООО «Приморский» в июне 2021 года налоговой инспекцией произведен перерасчет и средства в сумме 61,2 тыс. рублей были удержаны из местного бюджета. В 2021 году налоговой инспекцией произведен перерасчет по земельному налогу с физических лиц, в результате чего обнаружена переплата и налогоплательщикам приходили уведомления с указанием, что у них переплата или уведомления не поступали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/>
              <w:t>при исполнении местного бюджета введен режим экономного расходования средств местного бюджета по всем направлениям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21 год в бюджет Малолученского сельского поселения поступило всего доходов 1650,4 тыс. руб. или 84,9 % от плановых назначений,  недоимка по налогам осталась на прежнем уров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Малолученского сельского поселения от 03.07.2020 № 79 «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овых льгот (налоговых расходов) Малолученского сельского поселения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06 июля 2021</w:t>
            </w:r>
            <w:r>
              <w:rPr/>
              <w:t xml:space="preserve"> года проведена</w:t>
            </w:r>
            <w:r>
              <w:rPr>
                <w:sz w:val="22"/>
                <w:szCs w:val="22"/>
              </w:rPr>
              <w:t xml:space="preserve"> оценка эффективности налоговых льгот (налоговых расходов), установленных на территор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Малолученского  сельского поселения в 2020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1 году 8791,9 тыс. рублей. Доля расходов местного бюджета, формируемых в рамках муниципальных программ Малолученского сельского поселения, составляет 98,5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алолученского сельского поселения от 24.02.2021 г №5 внесены изменения в бюджетный прогноз Малолученского сельского посе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26.10.2021 г №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ефицита местного бюджета)»,  </w:t>
            </w:r>
            <w:r>
              <w:rPr>
                <w:sz w:val="22"/>
                <w:szCs w:val="22"/>
              </w:rPr>
              <w:t>от 30.08.2017 г №102 «О Порядке учета бюджетных и денежных обязательств получа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 местного бюджета», от 09.12.2019 г №137 «Об утверждении Порядка исполнения местного бюджета по расходам и источникам финансирования дефицита местного бюджет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11.12.2019 № 138 «Об утверждении Порядка состав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едения кассового план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0 год и на плановый период 2021 и 2022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2 год и на плановый период 2023 и 2024 годов» в соответствии с постановлением Администрации Малолученского сельского поселения от 19.05.2021 г №41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и на плановый период 2023 и 2024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2T11:40:00Z</dcterms:modified>
  <cp:revision>52</cp:revision>
  <dc:subject/>
  <dc:title/>
</cp:coreProperties>
</file>