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________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                      № </w:t>
      </w:r>
      <w:r>
        <w:rPr>
          <w:lang w:val="ru-RU"/>
        </w:rPr>
        <w:t>___</w:t>
      </w:r>
      <w:r>
        <w:rPr/>
        <w:t xml:space="preserve">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25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3 год и на плановый период 2024 и 2025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3 год и на плановый период 2024 и 2025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__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5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3 – 2025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3 – 2025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5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3 – 2025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5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3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5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5 июля 2022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местного бюджета на 2023  год и на плановый период 2024 и 2025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0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3 – 2025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3 – 2025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 утверждении Бюджетного прогноз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>на период 2023 – 2036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8 августа 2022 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Малолученского сельского поселения от 13.11.2018 №66 «О земельном налоге» и от 13.11.2018 г №67 «О налоге на имущество физических лиц» в соответствии с требованиями к </w:t>
            </w:r>
            <w:r>
              <w:rPr>
                <w:kern w:val="2"/>
                <w:sz w:val="28"/>
                <w:szCs w:val="28"/>
              </w:rPr>
              <w:t>оценке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8 августа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3 – 2025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2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3 год и на плановый период 2024 и 2025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2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3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4 и 2025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2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реализации начиная с 2023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октября 2022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3 год и на плановый период 2024 и 2025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3 – 2025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2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2 г. и ожидаемых итогах социально-экономического развития Малолученского сельского поселения за 2022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2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2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3 год и на плановый период 2024 и 2025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2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9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3 год и на плановый период 2024 и 2025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3 год и на плановый период 2024 и 2025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2-06-08T11:05:00Z</cp:lastPrinted>
  <dcterms:modified xsi:type="dcterms:W3CDTF">2023-01-12T12:07:00Z</dcterms:modified>
  <cp:revision>8</cp:revision>
  <dc:subject/>
  <dc:title/>
</cp:coreProperties>
</file>