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учения мнения населения о качестве оказания муниципальной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уги, предоставляемой Муниципальным бюджетным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ем культуры «Малолученский сельский дом культуры»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2022 году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4.07.2012г. №68 «Об утверждении Порядка изучения мнения населения Малолученского сельского поселения о качестве оказания муниципальных услуг», проведено изучение мнения населения о качестве оказания муниципальных услуг за 2022 г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ение мнения осуществлялось МБУК «Малолученский СДК», предоставляющим муниципальную услугу непосредственно по месту предоставления муниципальных услуг в форме анкетир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став МБУК «Малолученский СДК» входят следующие структурные подразделен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лдабульский сельский клуб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ивский сельский клуб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2022  год учреждения культуры посетило </w:t>
      </w:r>
      <w:r>
        <w:rPr>
          <w:color w:val="000000"/>
          <w:sz w:val="28"/>
          <w:szCs w:val="28"/>
        </w:rPr>
        <w:t xml:space="preserve">8743 человека, в среднем в месяц на наших мероприятиях побывало 729 человек, проведено 177 мероприят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Функционировало 8 культурно-досуговых формирований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анкетировании приняло участие </w:t>
      </w:r>
      <w:r>
        <w:rPr>
          <w:color w:val="000000"/>
          <w:sz w:val="28"/>
          <w:szCs w:val="28"/>
        </w:rPr>
        <w:t xml:space="preserve">78 </w:t>
      </w:r>
      <w:r>
        <w:rPr>
          <w:sz w:val="28"/>
          <w:szCs w:val="28"/>
        </w:rPr>
        <w:t xml:space="preserve">челове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й опрос позволил оценить следующие вопросы: 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инфраструктуры, связанной с предоставлением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здания (помещения), в котором осуществляется предоставлени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инвентаря (мебели и др.) организации (учреждения), оказывающей бюджетны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возможностью получения справочной информации об оказываемой бюджетной услуге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удовлетворенность личным взаимодействием корреспондента с работниками организации (учреждения), оказывающей бюджетны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условиями ожидания приема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графиком работы с посетителям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компетентностью сотрудников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время ожидания получения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результатом получения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наличие фактов взимания дополнительной оплаты услуг.</w:t>
      </w:r>
    </w:p>
    <w:p>
      <w:pPr>
        <w:pStyle w:val="Default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color w:val="323232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я об оценке населением Малолученского сельского поселения качества оказания муниципальных услуг в разрезе рассматриваемых вопросов, представлена ниже в виде свода по анкетам:</w:t>
      </w:r>
    </w:p>
    <w:tbl>
      <w:tblPr>
        <w:tblW w:w="1002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66"/>
        <w:gridCol w:w="2880"/>
        <w:gridCol w:w="1387"/>
      </w:tblGrid>
      <w:tr>
        <w:trPr/>
        <w:tc>
          <w:tcPr>
            <w:tcW w:w="594" w:type="dxa"/>
            <w:vMerge w:val="restart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66" w:type="dxa"/>
            <w:vMerge w:val="restart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респондентов </w:t>
            </w:r>
          </w:p>
        </w:tc>
        <w:tc>
          <w:tcPr>
            <w:tcW w:w="1387" w:type="dxa"/>
            <w:vMerge w:val="restart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51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38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те состояние инфраструктуры, связанной с предоставлением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0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1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1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состояние здания (помещен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отором осуществляется предоставление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5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9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,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состояние инвентаря (мебели) 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азывающего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9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4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0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lang w:eastAsia="ru-RU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 ли Вы возможностью получения справочной информации об оказываемой бюджетной услуге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знаком «+» одну из предложенных оценок)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1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1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9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6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ите качество услуг, предоставляемых муниципальным бюджетным учреждением культуры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(выберите знаком «+» одну из предложенных оценок): </w:t>
            </w:r>
          </w:p>
          <w:p>
            <w:pPr>
              <w:pStyle w:val="Default"/>
              <w:rPr/>
            </w:pPr>
            <w:r>
              <w:rPr/>
              <w:t xml:space="preserve">1 - (очень плохо) </w:t>
            </w:r>
          </w:p>
          <w:p>
            <w:pPr>
              <w:pStyle w:val="Default"/>
              <w:rPr/>
            </w:pPr>
            <w:r>
              <w:rPr/>
              <w:t xml:space="preserve">2 - (плохо) </w:t>
            </w:r>
          </w:p>
          <w:p>
            <w:pPr>
              <w:pStyle w:val="Default"/>
              <w:rPr/>
            </w:pPr>
            <w:r>
              <w:rPr/>
              <w:t xml:space="preserve">3 - (удовлетворительно) </w:t>
            </w:r>
          </w:p>
          <w:p>
            <w:pPr>
              <w:pStyle w:val="Default"/>
              <w:rPr/>
            </w:pPr>
            <w:r>
              <w:rPr/>
              <w:t xml:space="preserve">4 - (хорошо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3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8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6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ите качество организации культурно- досуговых мероприятий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(выберите знаком «+» одну из предложенных оценок): </w:t>
            </w:r>
          </w:p>
          <w:p>
            <w:pPr>
              <w:pStyle w:val="Default"/>
              <w:rPr/>
            </w:pPr>
            <w:r>
              <w:rPr/>
              <w:t xml:space="preserve">1 - (очень плохо) </w:t>
            </w:r>
          </w:p>
          <w:p>
            <w:pPr>
              <w:pStyle w:val="Default"/>
              <w:rPr/>
            </w:pPr>
            <w:r>
              <w:rPr/>
              <w:t xml:space="preserve">2 - (плохо) </w:t>
            </w:r>
          </w:p>
          <w:p>
            <w:pPr>
              <w:pStyle w:val="Default"/>
              <w:rPr/>
            </w:pPr>
            <w:r>
              <w:rPr/>
              <w:t xml:space="preserve">3 - (удовлетворительно) </w:t>
            </w:r>
          </w:p>
          <w:p>
            <w:pPr>
              <w:pStyle w:val="Default"/>
              <w:rPr/>
            </w:pPr>
            <w:r>
              <w:rPr/>
              <w:t xml:space="preserve">4 - (хорошо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2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4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Удовлетворены ли Вы личным взаимодействием с работниками учреждения, оказывающего бюджетные услу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9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2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овлетворены ли вы графиком дома культуры и сельских клубов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0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0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ы ли вы  компетентностью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1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3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ы ли  вы  результатом получения муниципальной услу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1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6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зималась  с вас  оплата за предоставление муниципальной услуги, кроме случаев, регламентируемых административными регламентами оказания муниципальной услуг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(взимала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не взимала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по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женский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мужск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0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9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возрас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8- 29 л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0 – 49 л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50 – 59 лет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старше 60 ле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9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8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е образ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еполное средн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среднее (школа, ПТУ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среднее специальное (техникум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Незаконченное высшее (не менее 3-х курсов вуз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Высше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9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3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4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,3</w:t>
            </w:r>
          </w:p>
        </w:tc>
      </w:tr>
    </w:tbl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ким образом, качество оказываемых учреждением культуры муниципальных услуг можно признать удовлетворительны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ом, респондентами отмечена удовлетворительная оценка организации работы МБУК «Малолученский СДК», что выражено в удобстве режима работы, в обеспечении комфортности, и в качестве обслуживания в целом. В то же время, выразили пожелания о совершенствовании работы, в частности, наибольшее количество повторяющихся предложений, связано с созданием условий для творческого труда и разнообразного интересного досуга хорошим оснащением техническими и другими специальными современными средствами для развития самодеятельного и художественного творчеств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ированность населения о порядке предоставления муниципальных услуг недостаточная, большая часть опрошенных граждан либо не владеют информацией вообще, либо мало информированы. Наиболее доступным и популярным источником информации является наружная реклам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о учесть, что данный опрос проводился впервые, целью исследования определялось получение общей картины уровнем удовлетворенности населения учреждением культуры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ректор МБУК «Малолученский СДК»   ________    Л.А.Удовкин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37:00Z</dcterms:created>
  <dc:creator>Пользователь</dc:creator>
  <dc:description/>
  <cp:keywords/>
  <dc:language>en-US</dc:language>
  <cp:lastModifiedBy>1</cp:lastModifiedBy>
  <dcterms:modified xsi:type="dcterms:W3CDTF">2023-01-12T12:48:00Z</dcterms:modified>
  <cp:revision>6</cp:revision>
  <dc:subject/>
  <dc:title>Итоги</dc:title>
</cp:coreProperties>
</file>