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сновных  вопросах  и проблемах, излагаемых  в  обращениях и жалобах   граждан, направленных  в адрес  главных  распорядителей  средств местного  бюджета  и  администраций поселений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 Малолученского сельского посе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20"/>
        <w:gridCol w:w="1907"/>
        <w:gridCol w:w="1417"/>
        <w:gridCol w:w="1276"/>
        <w:gridCol w:w="1241"/>
      </w:tblGrid>
      <w:tr>
        <w:trPr>
          <w:trHeight w:val="4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лученское сельское поселение</w:t>
            </w:r>
          </w:p>
        </w:tc>
      </w:tr>
      <w:tr>
        <w:trPr>
          <w:trHeight w:val="1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артал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артал 2021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вартал 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обращений всего ,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ьм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лек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 вышестоящих федеральных органов власти(напряму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 депутатов(напряму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 Правительства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 всего, из них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лавой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шестоящими органами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лен дополнительный контро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ассмотрения обращений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ено положит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ом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 выездом на 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чаев волокиты либо нарушений прав и законных интересов зая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рушение сроков рассмотр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  виновным по фактам нарушения прав и законных интересов зая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 руководителям и исполнителям нарушившим порядок или сроки рассмотрения обращ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инято граждан на личном приеме руководством ,из них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лавой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 выезде информационных групп(всеми руководителя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по наиболее часто встречающимся вопроса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земельные сп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.0000.0000.0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.0000.0000.0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та почты и телегра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.0000.0000.0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чное подсоб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.0000.0000.0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аз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.0000.0000.0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Водоснабжение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.0000.0000.03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ритика состояния электронной связи и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.0000.0000.0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лава  Администрации Малолуче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ельского  поселения                                                                                             Е.В.Коз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3:00Z</dcterms:created>
  <dc:creator>1</dc:creator>
  <dc:description/>
  <cp:keywords/>
  <dc:language>en-US</dc:language>
  <cp:lastModifiedBy>1</cp:lastModifiedBy>
  <cp:lastPrinted>2021-12-02T11:35:00Z</cp:lastPrinted>
  <dcterms:modified xsi:type="dcterms:W3CDTF">2021-12-02T08:37:00Z</dcterms:modified>
  <cp:revision>4</cp:revision>
  <dc:subject/>
  <dc:title/>
</cp:coreProperties>
</file>